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ascii="Cambria" w:hAnsi="Cambria"/>
          <w:b/>
          <w:bCs/>
          <w:sz w:val="32"/>
          <w:szCs w:val="32"/>
        </w:rPr>
        <w:t>Pořízení nízkoemisních vozidel – Centrum J.J.Pestalozziho, o.p.s. - Část 2 – Osobní auto vícemístné M1</w:t>
      </w:r>
      <w:r>
        <w:rPr>
          <w:rFonts w:eastAsia="Calibri" w:ascii="Cambria" w:hAnsi="Cambria"/>
          <w:b/>
          <w:sz w:val="32"/>
          <w:szCs w:val="3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Centrum J.J.Pestalozziho, o.p.s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Štěpánkova 108, 537 01 Chrudim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astoupe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aedDr. Pavlem Tvrdíkem, ředitelem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591897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hd w:val="clear" w:color="auto" w:fill="D9D9D9" w:themeFill="background1" w:themeFillShade="d9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2860781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3EE7B4-5670-4B33-AB9B-7D3F7AFA5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16</Words>
  <Characters>1280</Characters>
  <CharactersWithSpaces>1494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ristýna Ullreich</cp:lastModifiedBy>
  <dcterms:modified xsi:type="dcterms:W3CDTF">2024-06-06T11:21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