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36"/>
          <w:szCs w:val="36"/>
        </w:rPr>
        <w:t>Stavební úprava tělocvičny 1. Základní škola Holešov</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4459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D2EFAF-C14F-402E-AF6F-CC932C68C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78</Characters>
  <CharactersWithSpaces>2426</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6:00Z</dcterms:created>
  <dc:creator>Vašková Martina</dc:creator>
  <dc:description/>
  <dc:language>en-US</dc:language>
  <cp:lastModifiedBy>Karla Zalubilová</cp:lastModifiedBy>
  <dcterms:modified xsi:type="dcterms:W3CDTF">2024-05-22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