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Energeticky úsporná opatření ve společnosti Elektropřístroj s.r.o.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Hydraulický vstřikovací lis s přímým hydraulickým uzávěrem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5,4 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e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1,7 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ška stroje s násypk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2,3 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Hmotnost výlisku včetně vt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 – 150 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nek prům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yska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evřen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Uzavírací jednotk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zavírací sí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00 kN (140 tun) – 1600 kN (160 tu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upínací plochy formy 750 x 750 mm až 820 x 845 (horizontálně x vertikálně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imální prostor mezi sloup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52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větlost mezi upínacími deskami při maximálním otevř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93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otevření fo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5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hyblivá deska vedená na lineárním ved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Vstřikovací jednotka</w:t>
            </w:r>
          </w:p>
        </w:tc>
      </w:tr>
      <w:tr>
        <w:trPr>
          <w:trHeight w:val="95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výšená odolnost plastifikační jednotky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 zpracování PA 6 / PA 66 (min. 25% sk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Kompenzace </w:t>
            </w: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>kolísání viskozity plastů pomocí regulace vstřikovaného objemu v aktuálním cyk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řikovací t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40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metalický válec šneku plně pancéřovaný vč. příru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ní izolace plastifikačního válce – pro snížení spotřeby ener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lně přístupná vstřikovací jednotka s pohyblivým krytováním trysky vstřikovacího vá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áčky šneku alespoň 260 min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Uzavírací jednotka</w:t>
            </w:r>
          </w:p>
        </w:tc>
      </w:tr>
      <w:tr>
        <w:trPr>
          <w:trHeight w:val="1132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vrtání pro závitové upínky M16 v upínacích deskách v ploše alespoň 700 x 700 mm (hor. x vert.) dle Eurom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ý vyhazovač nastavitelný ve více módech, nastavení tlaku a rychlosti / volně přístup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2x hydraulický tahač jader na pohyblivé upínací desce a pevné de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elektrické zapojení tahačů jader Euromap 13 </w:t>
            </w:r>
            <w:r>
              <w:rPr>
                <w:rFonts w:cs="Verdana" w:ascii="Cambria" w:hAnsi="Cambria"/>
                <w:sz w:val="22"/>
                <w:szCs w:val="22"/>
              </w:rPr>
              <w:t>(HAN 16 A)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volně programovatelné vč. softwarové výb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hydraulické ventily tahačů jader s uzamykáním tlaku při vstřiku a funkcí odlehčení v řízení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Hydraulika</w:t>
            </w:r>
          </w:p>
        </w:tc>
      </w:tr>
      <w:tr>
        <w:trPr>
          <w:trHeight w:val="1118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energeticky úsporné provedení s pohonem čerpadla servomotorem, případně jiný způsob 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lektrické vybavení stroj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pájení 3 x 400 V+N+PE / 50 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elný alarm poruch výrobního procesu a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1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8 okruhů pro regulace horkých vtoků – </w:t>
            </w:r>
            <w:r>
              <w:rPr>
                <w:rFonts w:cs="Verdana" w:ascii="Cambria" w:hAnsi="Cambria"/>
                <w:sz w:val="22"/>
                <w:szCs w:val="22"/>
              </w:rPr>
              <w:t>Adaptivní tříbodový samooptimalizační PI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mbria" w:hAnsi="Cambria"/>
                <w:sz w:val="22"/>
                <w:szCs w:val="22"/>
              </w:rPr>
              <w:t>regulátor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Cambria" w:hAnsi="Cambria"/>
                <w:sz w:val="22"/>
                <w:szCs w:val="22"/>
              </w:rPr>
              <w:t>třída přesnosti 0,5 včetně propojovacích konektorů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  <w:sz w:val="22"/>
                <w:szCs w:val="22"/>
              </w:rPr>
            </w:pPr>
            <w:r>
              <w:rPr>
                <w:rFonts w:cs="Verdana" w:ascii="Cambria" w:hAnsi="Cambria"/>
                <w:sz w:val="22"/>
                <w:szCs w:val="22"/>
              </w:rPr>
              <w:t>HAN 16 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Verdana" w:ascii="Cambria" w:hAnsi="Cambria"/>
                <w:sz w:val="22"/>
                <w:szCs w:val="22"/>
              </w:rPr>
              <w:t>pro topný příkon a HAN 16 A pro teplotní čidla typ "J"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, zapojení okruhů topení a čidel podle Euromap 14, p</w:t>
            </w:r>
            <w:r>
              <w:rPr>
                <w:rFonts w:cs="Verdana" w:ascii="Cambria" w:hAnsi="Cambria"/>
                <w:sz w:val="22"/>
                <w:szCs w:val="22"/>
              </w:rPr>
              <w:t>říkon na 1 reg. okruh max. 2,7 kW při 230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2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. zásuvky:</w:t>
              <w:tab/>
              <w:t>230V / 16A, zásuvka vybavená chrániče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ks jednofázové zásuvky pro připojení barvícího zařízení, 1ks b</w:t>
            </w:r>
            <w:r>
              <w:rPr>
                <w:rFonts w:cs="Calibri" w:ascii="Cambria" w:hAnsi="Cambria"/>
                <w:sz w:val="22"/>
                <w:szCs w:val="22"/>
              </w:rPr>
              <w:t>ezpotenciálový relé kontak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v blízkosti násypky k připojení barvícího/ dávkovacího stroje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mA rozhraní pro připojení temperačního za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Řízení</w:t>
            </w:r>
          </w:p>
        </w:tc>
      </w:tr>
      <w:tr>
        <w:trPr>
          <w:trHeight w:val="89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řízení s dotykovým monitorem alespoň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5“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s vysokým rozlišením ( HD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izualizace řízení v českém jazyce s možností přepnutí do němč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lně programovatelné vstupy a výstupy (min. 3 +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stup do řízení stroje pinem - kartou, úrovně přístupu do řízení dle Euromap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USB 1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yklus stroje volně programovatel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tokol výrobních d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ýdenní spínací hod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stavení výrobního cyklu pomocí ikon, volně programovatel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ftware pro sledování spotřeby el. energie – hodnoty vztaženy hodinově a na 1 kg zpracovávaného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lší výbava stroje</w:t>
            </w:r>
          </w:p>
        </w:tc>
      </w:tr>
      <w:tr>
        <w:trPr>
          <w:trHeight w:val="88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řikovací válec osazený odnímatelnou násypkou plastového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průtokoměrů chladící vody pro temperování nástroje (formy), s teploměry ve zpětném okruhu, propojení ze strany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4 +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6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vod k použití stroje vč. přístupu k němu na zákaznickém serveru dodavatele stroj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x česky 1x němec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títky v Českém ja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řídenní školení pro dva pracovníky v Elektrořístroji s.r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stroje podle aktuálně platných evropských norem v době jeho výr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dávka stroje vč. pružných nivelačních elementů (bo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6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zavírací/vodící sloupky a sloupky vstřikovací jednotky chromované k zamezení koroze působením výparů z 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8:00Z</dcterms:created>
  <dc:creator>tzelenka</dc:creator>
  <dc:description/>
  <cp:keywords/>
  <dc:language>en-US</dc:language>
  <cp:lastModifiedBy>Lukáš Kuchta</cp:lastModifiedBy>
  <cp:lastPrinted>2016-04-29T15:57:00Z</cp:lastPrinted>
  <dcterms:modified xsi:type="dcterms:W3CDTF">2024-06-12T12:00:00Z</dcterms:modified>
  <cp:revision>141</cp:revision>
  <dc:subject/>
  <dc:title>TECHNICKÉ PODMÍNKY</dc:title>
</cp:coreProperties>
</file>