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igitální transformace ve společnosti SAB - Trafo,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237F7D-0400-4037-920F-B5E69557B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5</Words>
  <Characters>1397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domin</cp:lastModifiedBy>
  <cp:lastPrinted>2008-04-14T12:04:00Z</cp:lastPrinted>
  <dcterms:modified xsi:type="dcterms:W3CDTF">2024-04-15T07:45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