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i/>
          <w:sz w:val="28"/>
          <w:szCs w:val="28"/>
        </w:rPr>
        <w:t>„</w:t>
      </w:r>
      <w:r>
        <w:rPr>
          <w:rFonts w:cs="Cambria" w:ascii="Cambria" w:hAnsi="Cambria"/>
          <w:b/>
          <w:i/>
          <w:sz w:val="28"/>
          <w:szCs w:val="28"/>
          <w:shd w:fill="FFFFFF" w:val="clear"/>
        </w:rPr>
        <w:t>Rozvoj digitalizace a automatizace ve společnosti SAB - Trafo, s.r.o.</w:t>
      </w:r>
      <w:r>
        <w:rPr>
          <w:rFonts w:eastAsia="Times New Roman" w:cs="Arial" w:ascii="Cambria" w:hAnsi="Cambria"/>
          <w:b/>
          <w:i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Cílem je převedení agendy do digitalizované podoby včetně přidané hodnoty v oblasti prokazování a přehledů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Ústředním bodem plánované digitalizace ve společnosti SAB – Trafo, s.r.o. je modernizace stávajícího ERP systému. Tato aktualizace představuje přechod na pokročilejší verzi současného systému Vision ERP nebo přijetí jiného kvalitativně rovnocenného řešení, za podmínky, že výsledné řešení bude jediný a jednotný ERP systém (nikoli existence dvou či více paralelních systémů či podobně) včetně současných i požadovaných funkcionalit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u w:val="single"/>
        </w:rPr>
      </w:pPr>
      <w:r>
        <w:rPr>
          <w:rFonts w:cs="Cambria" w:ascii="Cambria" w:hAnsi="Cambria"/>
          <w:color w:val="000000"/>
          <w:sz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>Současný stav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e výrobě montážní průvodky s kódem ze systému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 montážních průvodkách uveden postup práce na dané operaci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učně dopsáno umístění materiálu, pozice v regál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ěstnanci vykazují během směny cca 3-4 operac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ykazování mzdových lístků přes terminál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yplňování kontrolních listů seřízení a údržby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 každé průvodky první kus ke kontrol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 pracoviště musí být zaměstnanec prokazatelně proškolen, zapisuje se a hlídá se extra mimo systém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ení plánování výroby, rozhoduje mistr – „co, kdo a kdy“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ávody na zařízení a stroje, bezpečnostní listy seznamy OOPP jsou digitalizované a dostupné na síti (intranet), nyní se více využívají vytištěné v šanonu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eškeré strojní vybavení, přípravky …. jsou zavedeny v evidenci Vision ERP;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>Požadavek</w:t>
      </w:r>
    </w:p>
    <w:p>
      <w:pPr>
        <w:pStyle w:val="Normal"/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lánování výroby, vizualizace aktuálního stavu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ozpis na pracoviště dle proškolení a zapracování, zobrazení daného pracovního postupu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řehled, kdo je kde, na jakém pracovišti zaškolen, upozornění na termín přeškolení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nformace o umístění materiálu pro daný VP nebo operaci pro mistra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 operací doplňovat a uvádět potřebné vybavení – stroj, přípravky ….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dkaz na OOPP, chemické látky potřebné pro danou operaci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tvrzování, že je pracovník seznámen s výše uvedeným a rozumí návodům, odkaz na návody a bezpečnostní listy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tvrzování kontrolních listů seřízení a údržby, provázání předmětů údržby do karet majetku nebo skl.karet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pozornění na kontrolu prvního kusu (mistr, zkušebna, určený pracovník) se zpětnou vazbou o provedení, nelze bez ní vykázat pracovní operaci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áznam k dané operaci o problémech, výjimkách, provedených změnách – autorizovaný písemný nebo grafický záznam – přenos do daného VP, upozornění určené osobě o vzniku záznamu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pis pracovní operace včetně výkresů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tím 10 komunikačních zařízení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dentifikace výrobků na vozíkách, označení vozíku , načtení vozíku při nakládání a překládání, záznam do VP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</w:rPr>
        <w:t xml:space="preserve">Součástí plnění je také </w:t>
      </w:r>
      <w:r>
        <w:rPr>
          <w:rFonts w:cs="Cambria" w:ascii="Cambria" w:hAnsi="Cambria"/>
          <w:b/>
          <w:color w:val="000000"/>
          <w:sz w:val="22"/>
        </w:rPr>
        <w:t>10 ks datových tabletů příslušných k ERP</w:t>
      </w:r>
      <w:r>
        <w:rPr>
          <w:rFonts w:cs="Cambria" w:ascii="Cambria" w:hAnsi="Cambria"/>
          <w:color w:val="000000"/>
          <w:sz w:val="22"/>
        </w:rPr>
        <w:t>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</w:rPr>
        <w:t>V rámci projektu pro rozšíření digitální transformace a automatizace procesů v SAB – Trafo, s.r.o. plánuje společnost implementovat další klíčovou technologii, která zvýší její operativní efektivitu a přesnost sledování výrobních procesů. Konkrétně se jedná o začlenění tabletů do výrobního prostředí, které budou sloužit k monitorování a sledování výroby. Tato zařízení budou vybavena softwarovými aplikacemi, které umožní operátorům přihlašovat se do systému pomocí čipových karet, což zajistí rychlou a bezpečnou identifikaci pracovníků a zároveň poskytne přehled o jejich pracovní aktivitě a výkonnosti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Informace sbírané přes tablety tak poputují přímo do ERP systému a dalších relevantních informačních systémů, čímž se zajistí, že všechna data o výrobě zaznamenaná těmito zařízeními budou okamžitě dostupná pro analýzu a rozhodování v reálném čase. Tato integrace umožní vedení společnosti a manažerům přístup k aktuálním informacím o stavu výroby, efektivitě strojů, a také k údajům týkajícím se pracovní doby a výkonu jednotlivých operátorů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Systém bude napojen na komunikační server (není součástí této zakázky)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975485" cy="5848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Arial" w:hAnsi="Arial" w:eastAsia="Times New Roman" w:cs="Times New Roman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??ˇ¦|||||||ˇ¦||||||ˇ¦||||ˇ¦|||ˇ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4:00Z</dcterms:created>
  <dc:creator>tzelenka</dc:creator>
  <dc:description/>
  <cp:keywords/>
  <dc:language>en-US</dc:language>
  <cp:lastModifiedBy>domin</cp:lastModifiedBy>
  <cp:lastPrinted>2024-05-28T10:55:00Z</cp:lastPrinted>
  <dcterms:modified xsi:type="dcterms:W3CDTF">2024-06-12T12:27:00Z</dcterms:modified>
  <cp:revision>3</cp:revision>
  <dc:subject/>
  <dc:title>TECHNICKÉ PODMÍNKY</dc:title>
</cp:coreProperties>
</file>