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Rozvoj digitalizace a automatizace ve společnosti MONTPLAST Uherský Brod s.r.o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vojtech jindra</cp:lastModifiedBy>
  <dcterms:modified xsi:type="dcterms:W3CDTF">2024-05-16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