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851" w:right="850" w:hanging="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VIZARD s.r.o.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8855-12AE-4FF3-94B1-E4EC438D6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ichal Vajs</cp:lastModifiedBy>
  <cp:lastPrinted>2008-04-14T12:04:00Z</cp:lastPrinted>
  <dcterms:modified xsi:type="dcterms:W3CDTF">2023-12-08T12:43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