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Uvedení inovací do praxe ve společnosti VIZARD s.r.o. – Část 1 – Balící linka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A399CB-7543-4261-9A37-5FF60085D3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68</Words>
  <Characters>408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arla Zalubilová</cp:lastModifiedBy>
  <dcterms:modified xsi:type="dcterms:W3CDTF">2024-06-18T13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