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VIZARD s.r.o. – Část 2 – Výrobní technologi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537509-86B5-42C9-A4C3-248D9A1B7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4-06-18T13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