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Zadání projektu výroby a balení čerstvých dortů a plněných placiček z tuhého cukrářského těs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Část 1 bal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Vysocerychlostní balicí stroj typu horizontální flow pack se spodním přívodem fólie, jako součást automatické produkční linky na výrobu medových plněných placiček z tuhého cukrářského těsta. Balicí stroj je určen pouze pro balení do vysocebariérové, nebo plně recyklovatelné mono potištěné bariérové fólie na bázi PP pro zcela hermetické balení s ochrannou atmosférou s automatickou aplikací kyslíkových absorbérů na roli do balení. Stroj bude přímo navazovat na dopravníkový pás plnicího a tvarovacího stroje a bude s tímto synchronizován. Bude si automaticky přebírat jednořadou produkci plněných placiček svým dopravníkovým systémem, který si bude sám vytvářet ideální rozestupy mezi jednotlivými placičkami s automatickým ovládáním toku produktu z tvarovacího a plnicího stroje v závislosti na rychlosti přísunu produkt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Do přívodního systému balicího stroje budou také ručně vkládány medové dor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abulka parametrů balicího stroje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9544"/>
      </w:tblGrid>
      <w:tr>
        <w:trPr>
          <w:trHeight w:val="328" w:hRule="atLeast"/>
        </w:trPr>
        <w:tc>
          <w:tcPr>
            <w:tcW w:w="95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Vysocerychlostní balicí stroj typu horizontální flow pack pouze pro balení do vysocebariérové a plně recyklovatelné mono potištěné fólie pro zcela hermetické balení s aplikací ochranné atmosféry a s automatickou aplikací kyslíkových absorbérů na roli do balení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Celonerezové provedení stroje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Celková délka stroje včetně vstupních a výstupních dopravníků: do 5.900 mm.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Stroj s přívodem fólie ze spoda a minimálně sedmi servomotory. 2 držáky rolí fólie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Šíře fólie: min. 650 mm, se systémem předehřevu fólie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Přívod balicího stroje: dvě nezávislé pásové sekce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skládající se z přebíracího a taktovacího pásu, stejně jako z fotobuněk a počítačového programu k řízení rukávové baličky s vodítky po stranách pásů. Pásy lehce vyjmutelné bez použití nářadí. 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élka kompletní přísunové pásové sekce: min. 3000 mm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řívodní dopravník stroje si sám vytváří správné rozestupy mezi jednotlivými produkty před jejich vstupem do balicího stroje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utonomní ovládání přísunu produktu do balicího stroje s čekáním, zrychlováním, nebo zpomalováním přísunu. V případě zastavení přísunu produktu automatické odklopení stanice podélného sváru, aby nedošlo k přepálení sváru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>Balená surovina 1: plněné placičky čerstvého tuhého cukrářského těsta s posypkou o vnějším průměru 40 mm a výšky 20 mm s automatickým přívodem do balicího stroje bez zásahu obsluhy v návaznosti na tvarovací a plnící stroj. Balení po 1 kuse produktu do samostatného hermetického obalu s ochrannou atmosférou sestávající ze 100% N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>Balená surovina 2: čerstvé měkké dorty s posypkou o vnějším průměru 180 mm a výškou 60, respektive 80 mm. Balení po 1 kuse produktu do samostatného obalu s ochrannou atmosférou sestávající ze 100% N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 xml:space="preserve"> a kyslíkovým absorbérem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cstheme="minorHAnsi" w:ascii="Calibri" w:hAnsi="Calibri"/>
                <w:i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kolní provozní teplota kolem stroje: 15 až 30°C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Svařovací nářadí příčné: zcela hermetické zatavení typem gilotina beze změny nastavování výšky pro produkt 1 i 2 se speciální úpravou pro zpracování monofólií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Zařízení k oddělování balíčků od čelistí gilotiny po zatavení příčného sváru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Zařízení sloužící ke zkrácení celkové délky balíčku vložením klínu do obou příčných svárů balíčku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Zařízení znemožňující čelistem gilotiny seknout do produktu. Zařízení pro produkt 1 a 2 samostatně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Vyměnitelný přípravek pro vytvoření natrhávacího místa na příčném sváru balíčku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Svařovací nářadí podélné: indukčně svařený, zcela hermetický svár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789" w:leader="none"/>
              </w:tabs>
              <w:ind w:left="2835" w:hanging="2835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řízení k vytlačení zbytku vzduchu z balení před i za svařovací gilotinovou čelistí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789" w:leader="none"/>
              </w:tabs>
              <w:ind w:left="2835" w:hanging="2835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nline skenování a monitorování celého povrchu fólie během procesu balení se sledováním značek, kódů, datumů, různých druhů potisku, verifikace textu, defektů, spojení fólie i během pohybu fólie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746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 xml:space="preserve">Požadovaný balicí výkon stroje: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>produkt číslo 1: 80 ks/min.     (NAPIŠTE HODNOTU RYCHLOSTI BALENÍ)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>produkt číslo 2: 40 ks/min.     (NAPIŠTE HODNOTU RYCHLOSTI BALENÍ)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cstheme="minorHAnsi" w:ascii="Calibri" w:hAnsi="Calibri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>Mechanická rychlost balení stroje: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 xml:space="preserve">150 balíčků/min. </w:t>
            </w:r>
            <w:r>
              <w:rPr>
                <w:rFonts w:cs="Calibri" w:ascii="Segoe UI Emoji" w:hAnsi="Segoe UI Emoji" w:cstheme="minorHAnsi"/>
                <w:iCs/>
                <w:color w:val="000000"/>
              </w:rPr>
              <w:t>;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/>
              </w:rPr>
              <w:t xml:space="preserve"> 40 metrů fólie/minuta    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746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cstheme="minorHAnsi" w:ascii="Calibri" w:hAnsi="Calibri"/>
                <w:i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Způsob balení: ochranná atmosféra ze 100% N</w:t>
            </w:r>
            <w:r>
              <w:rPr>
                <w:rFonts w:cs="Calibri" w:ascii="Calibri" w:hAnsi="Calibri" w:asciiTheme="minorHAnsi" w:cstheme="minorHAnsi" w:hAnsiTheme="minorHAnsi"/>
                <w:iCs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 + kyslíkové absorbéry automaticky aplikované na fólii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Balená surovina bude o hmotnosti v rozmezí 10 g až 2000 g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racovní výška stroje min. 800 mm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bsluha stroje ve směru toku balené suroviny: zleva do prava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lang w:val="en-GB"/>
              </w:rPr>
              <w:t xml:space="preserve">Minimální velikost barevného displeje typu touch screen: 15” s ovládáním v českém jazyce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 w:ascii="Calibri" w:hAnsi="Calibri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aměť pro minimálně 300 balicích programů.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Sestava tvarovacích límců pro všechny produkty.  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ařízení pro výměnu atmosféry v balíčku vybavené </w:t>
            </w:r>
            <w:r>
              <w:rPr>
                <w:rFonts w:cs="Calibri" w:ascii="Calibri" w:hAnsi="Calibri"/>
                <w:bCs/>
                <w:iCs/>
              </w:rPr>
              <w:t>O</w:t>
            </w:r>
            <w:r>
              <w:rPr>
                <w:rFonts w:cs="Calibri" w:ascii="Calibri" w:hAnsi="Calibri"/>
                <w:bCs/>
                <w:iCs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Cs/>
              </w:rPr>
              <w:t xml:space="preserve"> senzorem a automatickým řízením průtoku plynu s režimem nízké spotřeby ochranného plynu, </w:t>
            </w:r>
            <w:r>
              <w:rPr>
                <w:rFonts w:cs="Calibri" w:ascii="Calibri" w:hAnsi="Calibri"/>
              </w:rPr>
              <w:t>včetně plynovací trysky</w:t>
            </w:r>
            <w:r>
              <w:rPr>
                <w:rFonts w:cs="Calibri" w:ascii="Calibri" w:hAnsi="Calibri"/>
                <w:bCs/>
                <w:iCs/>
              </w:rPr>
              <w:t xml:space="preserve">.  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ce plynovací trysky do fóliového rukávu. 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inuální integrovaný aplikátor kyslíkových absorberů na vnitřní stranu obalu výrobku o rychlosti aplikace až 40 m/min., o maximální šíři návinu absorbérů 110 mm a minimálním vnějším průměru role absorbérů 300 mm.  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točný, motorem poháněný stůl z nerezavějících materiálů o minimálním průměru 150 cm na výstupu z balicího stroje. 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ANO/NE</w:t>
            </w:r>
          </w:p>
        </w:tc>
      </w:tr>
      <w:tr>
        <w:trPr>
          <w:trHeight w:val="328" w:hRule="atLeast"/>
        </w:trPr>
        <w:tc>
          <w:tcPr>
            <w:tcW w:w="95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a77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3</Words>
  <Characters>4679</Characters>
  <CharactersWithSpaces>54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4:00Z</dcterms:created>
  <dc:creator>Radim Habr</dc:creator>
  <dc:description/>
  <dc:language>en-US</dc:language>
  <cp:lastModifiedBy>Karla Zalubilová</cp:lastModifiedBy>
  <dcterms:modified xsi:type="dcterms:W3CDTF">2024-06-18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