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Zadání projektu výroby plněných placiček z tuhého cukrářského těsta s posypem a jejich balení, včetně balení čerstvých dort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Část 2. Výrobní technologie plněných placiček z tuhého cukrářského těsta:</w:t>
      </w:r>
    </w:p>
    <w:p>
      <w:pPr>
        <w:pStyle w:val="Normal"/>
        <w:rPr/>
      </w:pPr>
      <w:r>
        <w:rPr/>
      </w:r>
    </w:p>
    <w:p>
      <w:pPr>
        <w:pStyle w:val="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 w:val="24"/>
          <w:szCs w:val="24"/>
        </w:rPr>
        <w:t xml:space="preserve">Výrobní kontinuální linka pro tvorbu plněných placiček z pevného cukrářského těsta o obsahu náplně vyšším než 25% včetně posypky na produktu předcházející automatickému balicímu stroji typu horizontální flowpack s jednořadým výstupem produktu (plněných placiček) a automatickým výstupem produktu přímo do přívodního dopravníkového systému balicího stroje pomocí dopravníku bez zásahu obsluhy. </w:t>
      </w:r>
    </w:p>
    <w:p>
      <w:pPr>
        <w:pStyle w:val="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pacing w:val="-2"/>
          <w:sz w:val="24"/>
          <w:szCs w:val="24"/>
        </w:rPr>
      </w:pPr>
      <w:r>
        <w:rPr>
          <w:rFonts w:cs="Calibri" w:cstheme="minorHAnsi" w:ascii="Calibri" w:hAnsi="Calibri"/>
          <w:b w:val="false"/>
          <w:bCs w:val="false"/>
          <w:spacing w:val="-2"/>
          <w:sz w:val="24"/>
          <w:szCs w:val="24"/>
        </w:rPr>
      </w:r>
    </w:p>
    <w:p>
      <w:pPr>
        <w:pStyle w:val="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  <w:sz w:val="24"/>
          <w:szCs w:val="24"/>
        </w:rPr>
        <w:t xml:space="preserve">Výrobní linka sestává z následujících součástí: </w:t>
      </w:r>
    </w:p>
    <w:p>
      <w:pPr>
        <w:pStyle w:val="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pacing w:val="-2"/>
          <w:sz w:val="24"/>
          <w:szCs w:val="24"/>
        </w:rPr>
      </w:pPr>
      <w:r>
        <w:rPr>
          <w:rFonts w:cs="Calibri" w:cstheme="minorHAnsi" w:ascii="Calibri" w:hAnsi="Calibri"/>
          <w:b w:val="false"/>
          <w:bCs w:val="false"/>
          <w:spacing w:val="-2"/>
          <w:sz w:val="24"/>
          <w:szCs w:val="24"/>
        </w:rPr>
      </w:r>
    </w:p>
    <w:p>
      <w:pPr>
        <w:pStyle w:val="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pacing w:val="-2"/>
          <w:sz w:val="24"/>
          <w:szCs w:val="24"/>
        </w:rPr>
      </w:pPr>
      <w:r>
        <w:rPr>
          <w:rFonts w:cs="Calibri" w:cstheme="minorHAnsi" w:ascii="Calibri" w:hAnsi="Calibri"/>
          <w:b w:val="false"/>
          <w:bCs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224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A.): Kontinuální vakuový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extrudér pevných cukrářských těst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ve speciálním pekařském provedení pro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venkovní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plnění hmoty těsta</w:t>
      </w:r>
    </w:p>
    <w:p>
      <w:pPr>
        <w:pStyle w:val="Normal"/>
        <w:tabs>
          <w:tab w:val="clear" w:pos="708"/>
          <w:tab w:val="left" w:pos="2224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abulka parametrů vakuového extrudéru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9544"/>
      </w:tblGrid>
      <w:tr>
        <w:trPr>
          <w:trHeight w:val="328" w:hRule="atLeast"/>
        </w:trPr>
        <w:tc>
          <w:tcPr>
            <w:tcW w:w="9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Extrudér se zabudovanými</w:t>
            </w:r>
            <w:r>
              <w:rPr>
                <w:rFonts w:cs="Calibri" w:ascii="Calibri" w:hAnsi="Calibri" w:asciiTheme="minorHAnsi" w:cstheme="minorHAnsi" w:hAnsiTheme="minorHAnsi"/>
                <w:spacing w:val="-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plnícími</w:t>
            </w:r>
            <w:r>
              <w:rPr>
                <w:rFonts w:cs="Calibri" w:ascii="Calibri" w:hAnsi="Calibri" w:asciiTheme="minorHAnsi" w:cstheme="minorHAnsi" w:hAnsiTheme="minorHAnsi"/>
                <w:spacing w:val="-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odavači</w:t>
            </w:r>
            <w:r>
              <w:rPr>
                <w:rFonts w:cs="Calibri" w:ascii="Calibri" w:hAnsi="Calibri" w:asciiTheme="minorHAnsi" w:cstheme="minorHAnsi" w:hAnsiTheme="minorHAnsi"/>
                <w:spacing w:val="-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loužícími</w:t>
            </w:r>
            <w:r>
              <w:rPr>
                <w:rFonts w:cs="Calibri" w:ascii="Calibri" w:hAnsi="Calibri" w:asciiTheme="minorHAnsi" w:cstheme="minorHAnsi" w:hAnsiTheme="minorHAnsi"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jako</w:t>
            </w:r>
            <w:r>
              <w:rPr>
                <w:rFonts w:cs="Calibri" w:ascii="Calibri" w:hAnsi="Calibri" w:asciiTheme="minorHAnsi" w:cstheme="minorHAnsi" w:hAnsiTheme="minorHAnsi"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hnací</w:t>
            </w:r>
            <w:r>
              <w:rPr>
                <w:rFonts w:cs="Calibri" w:ascii="Calibri" w:hAnsi="Calibri" w:asciiTheme="minorHAnsi" w:cstheme="minorHAnsi" w:hAnsiTheme="minorHAnsi"/>
                <w:spacing w:val="-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element včetně řízení vakua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Celonerezové provedení stroje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obilní provedení na podvozku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tupeň krytí stroje minimálně IP65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ožnost mytí stroje tlakovou vodou a pěnou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lnící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trychtýř extrudéru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esílený s obsahem na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7"/>
              </w:rPr>
              <w:t xml:space="preserve"> minimálně na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220l hmoty těsta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včetně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vyjímatelné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hrabice,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stěrky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protiběžné</w:t>
            </w:r>
            <w:r>
              <w:rPr>
                <w:rFonts w:cs="Calibri" w:ascii="Calibri" w:hAnsi="Calibri" w:asciiTheme="minorHAnsi" w:cstheme="minorHAnsi" w:hAnsiTheme="minorHAnsi"/>
                <w:iCs/>
                <w:spacing w:val="8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hrabice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pacing w:val="-3"/>
              </w:rPr>
              <w:t xml:space="preserve">Zařízení se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abudovaným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schodem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ařízení,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který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patřen bezpečnostním spínačem v případě jeho sklopení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Integrovaný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porcovací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počítač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s rozsahem vytvářených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porcí: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100.00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4"/>
              </w:rPr>
              <w:t>gramů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56" w:leader="none"/>
              </w:tabs>
              <w:spacing w:lineRule="exact" w:line="252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Porce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nastavitelné do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1.00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ů: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0.1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ových krocích</w:t>
            </w:r>
          </w:p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rce nastavitelné od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1.00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ů: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1.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ových krocích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1" w:after="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ýkon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ařízení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2.700kg/hod. 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rovzdušnění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4"/>
              </w:rPr>
              <w:t xml:space="preserve">vakua,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který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chrání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vakuovou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umpu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během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auzy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lnícího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procesu aby nedošlo k nasátí hmoty těsta do vakuového systému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>
          <w:rFonts w:ascii="Arial" w:hAnsi="Arial" w:cs="Arial"/>
          <w:b/>
          <w:b/>
          <w:bCs/>
          <w:iCs/>
          <w:color w:val="2F5496" w:themeColor="accent1" w:themeShade="bf"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B.): Kontinuální vakuová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plnička/narážka v pekařském provedení pro vnitřní plnění hmoty pevného cukrářského těsta</w:t>
      </w:r>
    </w:p>
    <w:p>
      <w:pPr>
        <w:pStyle w:val="Normal"/>
        <w:tabs>
          <w:tab w:val="clear" w:pos="708"/>
          <w:tab w:val="left" w:pos="2224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abulka parametrů vakuové plničky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9544"/>
      </w:tblGrid>
      <w:tr>
        <w:trPr>
          <w:trHeight w:val="328" w:hRule="atLeast"/>
        </w:trPr>
        <w:tc>
          <w:tcPr>
            <w:tcW w:w="9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akuová plnička určena k porcování a přímému plnění cukrářského těsta pomocí křivkového podavače těsta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Celonerezové provedení stroje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obilní provedení na podvozku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tupeň krytí stroje minimálně IP65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ožnost mytí stroje tlakovou vodou a pěnou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>Zařízení obsahuje trychtýř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 o minimálním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>obsahu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>100l 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>pevnou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hrabicí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pacing w:val="-3"/>
                <w:sz w:val="24"/>
                <w:szCs w:val="24"/>
              </w:rPr>
              <w:t xml:space="preserve">Zařízení s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budovanou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akuovou</w:t>
            </w:r>
            <w:r>
              <w:rPr>
                <w:rFonts w:cs="Calibri" w:ascii="Calibri" w:hAnsi="Calibri" w:asciiTheme="minorHAnsi" w:cstheme="minorHAnsi" w:hAnsiTheme="minorHAns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věvou 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cím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konu minimálně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/h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Integrovaný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porcovací počítač</w:t>
            </w:r>
            <w:r>
              <w:rPr>
                <w:rFonts w:cs="Calibri" w:ascii="Calibri" w:hAnsi="Calibri" w:asciiTheme="minorHAnsi" w:cstheme="minorHAnsi" w:hAnsiTheme="minorHAns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dotykovou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obrazovkou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s rozsahem vytvářených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rcí: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>100.00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4"/>
                <w:sz w:val="24"/>
                <w:szCs w:val="24"/>
              </w:rPr>
              <w:t>gramů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56" w:leader="none"/>
              </w:tabs>
              <w:spacing w:lineRule="exact" w:line="252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Porce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nastavitelné do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1.00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ů: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0.1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ových krocích</w:t>
            </w:r>
          </w:p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rce nastavitelné od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1.00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ů: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1.0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>gramových krocích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1" w:after="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nící výkon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ařízení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1.900kg/hod. 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C.): Jednořadý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tvarovací, plnící a formovací stroj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pro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formování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4"/>
        </w:rPr>
        <w:t xml:space="preserve"> a plnění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pevných cukrářských hmot sloužící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k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výrobě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cylindrických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plněných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i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neplněných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produktů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typu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kuliček, tyčinek, placiček uzavřených i otevřených tvarů</w:t>
      </w:r>
    </w:p>
    <w:p>
      <w:pPr>
        <w:pStyle w:val="Normal"/>
        <w:tabs>
          <w:tab w:val="clear" w:pos="708"/>
          <w:tab w:val="left" w:pos="2224" w:leader="none"/>
        </w:tabs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abulka parametrů jednořadého tvarovacího a plnícího stroje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9544"/>
      </w:tblGrid>
      <w:tr>
        <w:trPr>
          <w:trHeight w:val="328" w:hRule="atLeast"/>
        </w:trPr>
        <w:tc>
          <w:tcPr>
            <w:tcW w:w="9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52" w:after="0"/>
              <w:ind w:right="206" w:hanging="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ro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lněné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rodukty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obsahem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vnitřního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lnění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většího než 25% s výstupem po jednom kuse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Celonerezové provedení stroje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obilní provedení na podvozku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tupeň krytí stroje minimálně IP65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ožnost mytí stroje tlakovou vodou a pěnou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Servomotorem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oháněný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varovací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echanismu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zavíracími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čelistmi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o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ýrobu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okonale uzavřených a obalených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produktů s přesným dávkováním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sz w:val="24"/>
                <w:szCs w:val="24"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Propojení s vakuovou plničkou pomocí trubky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1" w:after="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Tvarovací výkon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ařízení: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1"/>
              </w:rPr>
              <w:t xml:space="preserve"> 8</w:t>
            </w:r>
            <w:r>
              <w:rPr>
                <w:rFonts w:cs="Calibri" w:ascii="Calibri" w:hAnsi="Calibri" w:asciiTheme="minorHAnsi" w:cstheme="minorHAnsi" w:hAnsiTheme="minorHAnsi"/>
                <w:iCs/>
                <w:spacing w:val="-2"/>
              </w:rPr>
              <w:t xml:space="preserve">0 taktů/minuta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ervomotorem poháněný odváděcí dopravníkový pás o šířce 100 mm a délky 1.400 mm navazující na přívodní pás balicí linky typu flowpack, která si produkt sama přebírá.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ýška dopravníku: min. 850 mm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astavitelná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rychlost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Cs w:val="24"/>
              </w:rPr>
              <w:t xml:space="preserve"> dopravníku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Cs w:val="24"/>
              </w:rPr>
              <w:t>20m/min, synchronizace s balicím strojem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Řídící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systém ovládaný z dotykové obrazovky zařízení. Řízení obsahuje panel k nastavování technologických parametrů a procesů, ethernetové připojení, synchronizaci s plničkou a transportními pásy.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hd w:fill="FFFFFF" w:val="clear"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224" w:leader="none"/>
        </w:tabs>
        <w:rPr>
          <w:rFonts w:ascii="Calibri" w:hAnsi="Calibri" w:cs="Calibri" w:asciiTheme="minorHAnsi" w:cstheme="minorHAnsi" w:hAnsiTheme="minorHAnsi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a77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02090"/>
    <w:rPr>
      <w:rFonts w:ascii="Arial" w:hAnsi="Arial" w:eastAsia="Arial" w:cs="Arial"/>
      <w:b/>
      <w:bCs/>
      <w:sz w:val="44"/>
      <w:szCs w:val="44"/>
    </w:rPr>
  </w:style>
  <w:style w:type="character" w:styleId="ZkladntextChar" w:customStyle="1">
    <w:name w:val="Základní text Char"/>
    <w:basedOn w:val="DefaultParagraphFont"/>
    <w:uiPriority w:val="1"/>
    <w:qFormat/>
    <w:rsid w:val="00116db5"/>
    <w:rPr>
      <w:rFonts w:ascii="Arial MT" w:hAnsi="Arial MT" w:eastAsia="Arial MT" w:cs="Arial M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26a4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26a4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16db5"/>
    <w:pPr>
      <w:suppressAutoHyphens w:val="false"/>
    </w:pPr>
    <w:rPr>
      <w:rFonts w:ascii="Arial MT" w:hAnsi="Arial MT" w:eastAsia="Arial MT" w:cs="Arial MT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02090"/>
    <w:pPr>
      <w:suppressAutoHyphens w:val="false"/>
      <w:ind w:left="2178" w:hanging="0"/>
    </w:pPr>
    <w:rPr>
      <w:rFonts w:ascii="Arial" w:hAnsi="Arial" w:eastAsia="Arial" w:cs="Arial"/>
      <w:b/>
      <w:bCs/>
      <w:sz w:val="44"/>
      <w:szCs w:val="44"/>
      <w:lang w:eastAsia="en-US" w:bidi="ar-SA"/>
    </w:rPr>
  </w:style>
  <w:style w:type="paragraph" w:styleId="ListParagraph">
    <w:name w:val="List Paragraph"/>
    <w:basedOn w:val="Normal"/>
    <w:uiPriority w:val="1"/>
    <w:qFormat/>
    <w:rsid w:val="004e3993"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uiPriority w:val="1"/>
    <w:qFormat/>
    <w:rsid w:val="00116db5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26a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a26a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6</Words>
  <Characters>3460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0:00Z</dcterms:created>
  <dc:creator>Radim Habr</dc:creator>
  <dc:description/>
  <dc:language>en-US</dc:language>
  <cp:lastModifiedBy>Karla Zalubilová</cp:lastModifiedBy>
  <dcterms:modified xsi:type="dcterms:W3CDTF">2024-06-18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