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Energeticky úsporná opatření ve společnosti ADIS TACHOV, zpracování plastů,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41704-9B2F-4A89-B172-5F7787CFF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5</Words>
  <Characters>1411</Characters>
  <CharactersWithSpaces>164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ech jindra</cp:lastModifiedBy>
  <cp:lastPrinted>2008-04-14T12:04:00Z</cp:lastPrinted>
  <dcterms:modified xsi:type="dcterms:W3CDTF">2024-06-10T12:02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