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Handtmann Hlu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Družstevní I 225, 687 25 Hluk</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4483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34483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Milanem Bartlem, prokuristou</w:t>
      </w:r>
    </w:p>
    <w:p>
      <w:pPr>
        <w:pStyle w:val="Normal"/>
        <w:tabs>
          <w:tab w:val="clear" w:pos="709"/>
          <w:tab w:val="left" w:pos="2268" w:leader="none"/>
        </w:tabs>
        <w:jc w:val="both"/>
        <w:rPr>
          <w:rFonts w:ascii="Cambria" w:hAnsi="Cambria"/>
          <w:kern w:val="2"/>
        </w:rPr>
      </w:pPr>
      <w:r>
        <w:rPr>
          <w:rFonts w:ascii="Cambria" w:hAnsi="Cambria"/>
          <w:kern w:val="2"/>
        </w:rPr>
        <w:tab/>
        <w:tab/>
        <w:t>Zdeňkem Mléčkou, prokuristou</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Fréza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50 a maximálně 21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Družstevní I 225, 687 25 Hluk.</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iCs/>
        </w:rPr>
        <w:t>(Zadavatel požaduje, aby rychlost servisního zásahu byla maximálně 48 hodin od nahlášení vad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Hluk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Cs/>
          <w:color w:val="000000"/>
        </w:rPr>
      </w:pPr>
      <w:r>
        <w:rPr>
          <w:rFonts w:ascii="Cambria" w:hAnsi="Cambria"/>
          <w:b/>
        </w:rPr>
        <w:t>…</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5C27B992-B84F-475E-B744-CFD5F0D72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221</Words>
  <Characters>19008</Characters>
  <CharactersWithSpaces>2218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Lukáš Kuchta</cp:lastModifiedBy>
  <cp:lastPrinted>2019-09-06T09:57:00Z</cp:lastPrinted>
  <dcterms:modified xsi:type="dcterms:W3CDTF">2024-06-19T12:10: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