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Rozšíření technologických a kapacitních možností společnosti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JaNo, s.r.o.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CNC 3 osé obráběcí centru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Typ pracovního stolu – Materiál - litina , stůl opatřen „ T“ drážkami pro upínání obrobk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rozměr pracovního stolu v ose X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rozměr pracovního stolu v ose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52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imální zatížení stol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800 kg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pojezd v ose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pojezd v ose 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zdvih v ose 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polohování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max. 0,01 mm/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aný nájezd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ax. 0,005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poho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í výkon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5 kW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otáčky vřeten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 10000 ot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vání vřetena pro řezání závit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pro min. 24 ks nástrojů s automatickou výměno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žel vřetene ISO 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 8 kg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ové chlazení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70 bar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pro ustanovení obrobk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pro použití čtvrté os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á kontinuálně řízená osa – CNC otočný stůl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čelisťové sklíčidlo pro CNC otočný stůl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25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ík pro CNC otočný stůl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ručního dálkového ovládání programová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ování 3D ploch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ké ruční kolečko pro pojezd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ometr regulace otáček na ovládacím panel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ínač čerpadla chlazení na ovládacím panel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vý barevný display pro ovládání s dialogovým programováním a 3D simulací v českém jazy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19</w:t>
            </w:r>
            <w:r>
              <w:rPr/>
              <w:t>"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software pro stolní počítač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avník třísek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é zakrytování 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mazací systé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5t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ní do provozovny firmy JaNo s.r.o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í montáž stroje, příslušenství a vybav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ivení stroje a seříze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ěření geometrické přesnosti stroje po finálním ustavení doložené protokol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certifikát, Elektrorevizní zpráva.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í dokumentace, návody, schémata ke stroji a řídicímu systému na CD v českém jazy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ody pro obsluhu a údržbu v tištěné podobě v českém jazy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Školení obsluhy a programování pro min 2 pracovníky v provozovně firmy JaNo s.r.o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álena podpora se servisním střediskem dodavatele pro servisní účel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ové vybavení</w:t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616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a dle nabídky uchazeče</w:t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lní frézy s VBD pro obrábění ploch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D=63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D=80 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D pro každou fréz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ady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kové frézy s VBD rohové 90°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D=20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D=25 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D=40 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D pro každou fréz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ady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y pro odjehlování a srážení hran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karbidová výměnná hlavička D=10 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karbidová výměnná hlavička D=16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k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ínací klíč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s VBD D=30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D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ady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 přesné vyvrtávací hlavy pro rozsah průměrů 6-108mm včetně upínač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litní tvrdokovové frézy, povlakované</w:t>
            </w:r>
          </w:p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SK VUUU  D=5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SK VUUU  D=6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SK VUUU  D=8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SK VUUU  D=10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SK VUUU  D=10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a SK VUUU  D=16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ínače Weldon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8x50 WELDON AD MAS-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10x63 WELDON AD MAS-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12x63 WELDON AD MAS-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16x63 WELDON AD MAS-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20x63 WELDON AD MAS-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25x35 WELDON AD MAS-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ovací trn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16x45 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22x45 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x27x45 B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ahovací čep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štinový upínač  BT4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 kleštin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íč pro kleštinové upínač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ínač pro rychlovýměnné upínací hlavičky pro závitníky M3-M12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výměnné hlavičky pro závitníky s prokluzem M3, M4, M5, M6, M8, M10, M12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ínač pro rychlovýměnné upínací hlavičky pro závitníky M8-M2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výměnné hlavičky pro závitníky s prokluzem M8, M10, M12, M14, M16, M20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ářecí závitníky + příslušné vrtáky s kuželovou stopkou M3, M4, M5, M6, M8, M10, M12, M14, M16, M20, M22, M24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ní závitníky do slepé díry + příslušné vrtáky s kuželovou stopkou M3, M4, M5, M6, M8, M10, M12, M14, M16, M20, M22, M24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ní závitníky do průchozí díry + příslušné vrtáky s kuželovou stopkou M3, M4, M5, M6, M8, M10, M12, M14, M16, M20, M22, M24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rák čelisti 150mm , rozevření 305 m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 upínek dle dráž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tačkové sklíčidlo 1-13 s Imbus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1</Words>
  <Characters>3669</Characters>
  <CharactersWithSpaces>428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0:00Z</dcterms:created>
  <dc:creator>Josef Kudrna</dc:creator>
  <dc:description/>
  <dc:language>cs-CZ</dc:language>
  <cp:lastModifiedBy>kudrna</cp:lastModifiedBy>
  <dcterms:modified xsi:type="dcterms:W3CDTF">2017-06-1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