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ITW PRONOVIA, s.r.o. - Chlazení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06-18T11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