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Energeticky úsporná opatření ve společnosti ITW PRONOVIA, s.r.o. - Chlazení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31186-7A4A-40F6-8D8C-40B76EC28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4-06-18T11:48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