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Energeticky úsporná opatření ve společnosti ITW PRONOVIA, s.r.o. – Chlazení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systému chlazení technologické vody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YSTÉM CHLAZENÍ TECHNOLOGICKÉ VODY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9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1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dicí výkon při vypařovací teplotě +12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190kW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stupní teplota při vstupu 20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°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Obě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2 m3/ho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lad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134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chladivových okruh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eecoo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ojení na stávající suchý chladič SC-GH-2390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primární čerpa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Cambria" w:hAnsi="Cambria" w:cs="Courier New"/>
                <w:sz w:val="22"/>
                <w:lang w:val="cs-CZ" w:eastAsia="cs-CZ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nitoring s možností napojení na řídící systém AMIT stávajícího chlazení Geo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lně automatický řídicí rozvadě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displej v češti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ynulá regulace otáček ventilátorů suchého chladi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n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čet kompreso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ístové kompresory Bitzer Eco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x 2 stupně regulace výk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tavbové umístění uvnitř místnosti, do prostoru max. 150x350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pojovací potrubí;chlazení, prim. čerpadla, vzduchový suchý chladi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pojení na stávající systém nádrž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plň nemrznoucí smě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ntáž, zprovoz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7:00Z</dcterms:created>
  <dc:creator>tzelenka</dc:creator>
  <dc:description/>
  <cp:keywords/>
  <dc:language>en-US</dc:language>
  <cp:lastModifiedBy>Lukáš Kuchta</cp:lastModifiedBy>
  <cp:lastPrinted>2016-04-29T15:57:00Z</cp:lastPrinted>
  <dcterms:modified xsi:type="dcterms:W3CDTF">2024-06-18T12:07:00Z</dcterms:modified>
  <cp:revision>1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c7836de9fa430e04192b2fde1db081154825c1e5a7a78fd948d1ad13a6c983</vt:lpwstr>
  </property>
</Properties>
</file>