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Zkvalitnění poskytované služby v denním stacionáři Jasněn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Jasněnka, z.s.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Jiráskova 772, Uničov, 789 91 Uničov 1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bookmarkStart w:id="0" w:name="_Hlk120105235"/>
            <w:r>
              <w:rPr>
                <w:rFonts w:ascii="Cambria" w:hAnsi="Cambria"/>
                <w:sz w:val="22"/>
                <w:szCs w:val="22"/>
              </w:rPr>
              <w:t xml:space="preserve">Mgr. Josefem Červinkou, </w:t>
            </w:r>
            <w:bookmarkEnd w:id="0"/>
            <w:r>
              <w:rPr>
                <w:rFonts w:ascii="Cambria" w:hAnsi="Cambria"/>
                <w:sz w:val="22"/>
                <w:szCs w:val="22"/>
              </w:rPr>
              <w:t>výkonným místopředsedou spolku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6372952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rpa.cz/profile_display_1443.html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B3B52B-81BC-460F-B8D7-67E9E4393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vojtech jindra</cp:lastModifiedBy>
  <dcterms:modified xsi:type="dcterms:W3CDTF">2024-06-17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