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44"/>
          <w:szCs w:val="44"/>
        </w:rPr>
        <w:t>Zkvalitnění poskytované služby v denním stacionáři Jasněn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577</Characters>
  <CharactersWithSpaces>63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vojtech jindra</cp:lastModifiedBy>
  <cp:lastPrinted>2013-12-19T10:02:00Z</cp:lastPrinted>
  <dcterms:modified xsi:type="dcterms:W3CDTF">2024-06-17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