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Produktová a procesní inovace pro aroma difuzér pro kolejová vozidla ve společnosti ARIA PURA s.r.o.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4-07-17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