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Produktová a procesní inovace pro aroma difuzér pro kolejová vozidla ve společnosti ARIA PURA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102"/>
        <w:gridCol w:w="2813"/>
        <w:gridCol w:w="2334"/>
      </w:tblGrid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Plnička, ZAVÍRAČKA, ETIKETOVAČKA</w:t>
            </w:r>
          </w:p>
        </w:tc>
      </w:tr>
      <w:tr>
        <w:trPr>
          <w:trHeight w:val="390" w:hRule="atLeast"/>
        </w:trPr>
        <w:tc>
          <w:tcPr>
            <w:tcW w:w="102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000000" w:themeColor="text1"/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22"/>
              </w:rPr>
              <w:t>Obchodní název nabízeného plnění:            ………………</w:t>
            </w:r>
          </w:p>
        </w:tc>
      </w:tr>
      <w:tr>
        <w:trPr>
          <w:trHeight w:val="181" w:hRule="atLeast"/>
        </w:trPr>
        <w:tc>
          <w:tcPr>
            <w:tcW w:w="5102" w:type="dxa"/>
            <w:tcBorders>
              <w:top w:val="single" w:sz="18" w:space="0" w:color="00000A"/>
              <w:left w:val="single" w:sz="18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2813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2334" w:type="dxa"/>
            <w:tcBorders>
              <w:top w:val="single" w:sz="18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Plnící a uzavírací zařízení karuselového typ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bCs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bCs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hd w:fill="FFFFFF" w:val="clear"/>
              </w:rPr>
              <w:t>Navazující etiketovací zaříze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bCs/>
                <w:color w:val="000000"/>
              </w:rPr>
            </w:pPr>
            <w:r>
              <w:rPr>
                <w:rFonts w:eastAsia="Calibri" w:cs="Calibri" w:ascii="Cambria" w:hAnsi="Cambria" w:asciiTheme="majorHAnsi" w:hAnsiTheme="majorHAnsi"/>
                <w:bCs/>
                <w:shd w:fill="FFFFFF" w:val="clear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ožnost plnění o rozsah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10-2000 m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Výkon plnící link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600 ks/h (pro 1L objem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očet plnících míst na plnícím zaříze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1 plnící mís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ožnost rozšíření o další plnící míst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Dávkování pomocí průtokoměr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Uzavírací zařízení s jednou uzavírací hlavo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Automatická orientace, zakládání a šroubovaní uzávěr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Aplikace dvou bočních etiket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Aplikace jedné celoobvodové etike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aximální výška etike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2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Utahovací hlava řízená servo-pohonem s nastavitelným moment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Systém kontroly založení lahve do poz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Systém kontroly přítomnosti víčka na lahv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Systém kontroly hladiny víček v zásobník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Zakrytování plnícího a uzavíracího zařízení ze shor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Odsávání výparů z plnícího a uzavíracího zaříze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Instalace a uvedení stroje do provoz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Zaškolení obsluh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V případě poruchy musí servisní tým výrobce reagovat nejpozději do: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Do 48 hod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aximální délka x šířka všech zařízení (plnící, uzavírací, etiketovací zařízení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7000 x 2800 m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vod k obsluze v češtin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lang w:eastAsia="hi-IN"/>
              </w:rPr>
              <w:t>Výroba zařízení musí být provedena v členské zemi EU</w:t>
            </w:r>
            <w:bookmarkStart w:id="0" w:name="_GoBack"/>
            <w:bookmarkEnd w:id="0"/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Možnost připojení stroje k vnitropodnikové síti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/>
                <w:lang w:eastAsia="hi-I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  <w:lang w:eastAsia="hi-IN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Dálková diagnostika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lang w:eastAsia="hi-I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bCs/>
                <w:color w:val="000000"/>
              </w:rPr>
            </w:pPr>
            <w:r>
              <w:rPr>
                <w:rFonts w:cs="Calibri" w:ascii="Cambria" w:hAnsi="Cambria" w:asciiTheme="majorHAnsi" w:hAnsiTheme="majorHAnsi"/>
                <w:bCs/>
                <w:color w:val="000000"/>
              </w:rPr>
              <w:t>Technická dokumentace stroj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  <w:lang w:eastAsia="hi-IN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lang w:eastAsia="hi-IN"/>
              </w:rPr>
              <w:t>Prohlášení CE (ES prohlášení o shodě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68500" cy="584200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4de8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2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9DFD4E-1D4A-4829-9102-753E85A69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6:00Z</dcterms:created>
  <dc:creator>jana</dc:creator>
  <dc:description/>
  <dc:language>en-US</dc:language>
  <cp:lastModifiedBy>Karla Zalubilová</cp:lastModifiedBy>
  <cp:lastPrinted>2024-07-08T10:28:00Z</cp:lastPrinted>
  <dcterms:modified xsi:type="dcterms:W3CDTF">2024-07-1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