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Energetické úspory ve společnosti DREVYS PRO s.r.o. – Část 1 – CNC obráběcí stroj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ho a nepoužitého CNC obráběcího stroje.</w:t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4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obráběcí stroj</w:t>
            </w:r>
          </w:p>
        </w:tc>
      </w:tr>
      <w:tr>
        <w:trPr>
          <w:trHeight w:val="817" w:hRule="atLeast"/>
        </w:trPr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ě pracovní jednotk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a automatické zakladače dílc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a pracovní stoly s upínacími kleštinam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roj ohraničen kabino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roj bude schopný pracovat alespoň v 11 interpolovaných osá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11 interpolovaných 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sah osy 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6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sah osy Y hlav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76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sah osy Y st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250 m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sah osy 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ez omezen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sah osy 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+/- 120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sah osy 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9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ychlosti os X a 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50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ychlost osy Z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0 m/min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e každého st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3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acovní jednotky musí být osazeny keramickými ložisky a schopné maximálních otáček alespoň 22000 ot/mi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eramické ložiska, maximální otáčky min. 22000 ot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imálního výkonu vřetena musí být dosaženo už při min. 14000 ot/mi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ždá z pracovních jednotek bude mít dvě protilehlá vřetena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řetena budou vybavena kleštinovým systémem upínaní ER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ascii="Cambria" w:hAnsi="Cambria"/>
              </w:rPr>
              <w:t>Vřetena budou řízena inverto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j bude vybaven řídícím systémem s postprocesorem, schopným komunikovat s programem Alphacam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ascii="Cambria" w:hAnsi="Cambria"/>
              </w:rPr>
              <w:t>Řídící systém bude umět vyhodnotit rizika případné kolize a upozornit na ně při programová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j bude dodán se dvěma SW klíči – pro stroj a pro PC v kancelář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FAE04-F04D-4AC4-997E-B5622F30C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620</Words>
  <Characters>3658</Characters>
  <CharactersWithSpaces>4270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arla Zalubilová</cp:lastModifiedBy>
  <cp:lastPrinted>2019-09-16T15:59:00Z</cp:lastPrinted>
  <dcterms:modified xsi:type="dcterms:W3CDTF">2024-07-16T06:53:00Z</dcterms:modified>
  <cp:revision>2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