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bCs/>
                <w:sz w:val="24"/>
                <w:szCs w:val="24"/>
              </w:rPr>
              <w:t>Navýšení kapacity zpracování biologicky rozložitelných odpadů ve společnosti  TRAMON s.r.o. – dodávka strojů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</Words>
  <Characters>436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vojtech jindra</cp:lastModifiedBy>
  <dcterms:modified xsi:type="dcterms:W3CDTF">2024-05-31T0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