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 xml:space="preserve"> 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Navýšení kapacity zpracování biologicky rozložitelných odpadů ve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společnosti  TRAMON s.r.o. – dodávka strojů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102"/>
        <w:gridCol w:w="2813"/>
        <w:gridCol w:w="2334"/>
      </w:tblGrid>
      <w:tr>
        <w:trPr>
          <w:trHeight w:val="390" w:hRule="atLeast"/>
        </w:trPr>
        <w:tc>
          <w:tcPr>
            <w:tcW w:w="102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troj č. 1 mobilní haldovací dopravník na pásovém podvozku</w:t>
            </w:r>
          </w:p>
        </w:tc>
      </w:tr>
      <w:tr>
        <w:trPr>
          <w:trHeight w:val="390" w:hRule="atLeast"/>
        </w:trPr>
        <w:tc>
          <w:tcPr>
            <w:tcW w:w="102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 xml:space="preserve">Obchodní název nabízeného plnění:                                              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22"/>
                <w:highlight w:val="yellow"/>
              </w:rPr>
              <w:t>………….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 xml:space="preserve"> (doplní účastník)</w:t>
            </w:r>
          </w:p>
        </w:tc>
      </w:tr>
      <w:tr>
        <w:trPr>
          <w:trHeight w:val="181" w:hRule="atLeast"/>
        </w:trPr>
        <w:tc>
          <w:tcPr>
            <w:tcW w:w="5102" w:type="dxa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2813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2334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>Mobilní haldovací doprav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bCs/>
                <w:highlight w:val="green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Hydraulicky sklopn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>Skladovací výšk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bCs/>
                <w:color w:val="000000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Min. 10,5 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Délka pásu – středy osy bubn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Min. 23 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Kapacita dopravník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Min. 650 t/h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římá skladovací kapaci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.500 m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Skladovací kapacita radiálně 60 stupň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4.400 m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Šířka pásu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.2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ohon-vlastní dieselmot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80 k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ryžový profilový dopravníkový pás (chevronový vzor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Dopravník na pásovém podvozku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Objem násypky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Min. 10 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Násypka s pásovým podavačem, šíř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.4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Dálkové ovládání pojezd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Hydraulicky sklopná přední část dopravník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102"/>
        <w:gridCol w:w="2813"/>
        <w:gridCol w:w="2334"/>
      </w:tblGrid>
      <w:tr>
        <w:trPr>
          <w:trHeight w:val="390" w:hRule="atLeast"/>
        </w:trPr>
        <w:tc>
          <w:tcPr>
            <w:tcW w:w="102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troj č. 2 Mobilní třídič</w:t>
            </w:r>
          </w:p>
        </w:tc>
      </w:tr>
      <w:tr>
        <w:trPr>
          <w:trHeight w:val="390" w:hRule="atLeast"/>
        </w:trPr>
        <w:tc>
          <w:tcPr>
            <w:tcW w:w="102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 xml:space="preserve">Obchodní název nabízeného plnění:                                              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22"/>
                <w:highlight w:val="yellow"/>
              </w:rPr>
              <w:t>………….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 xml:space="preserve"> (doplní účastník)</w:t>
            </w:r>
          </w:p>
        </w:tc>
      </w:tr>
      <w:tr>
        <w:trPr>
          <w:trHeight w:val="181" w:hRule="atLeast"/>
        </w:trPr>
        <w:tc>
          <w:tcPr>
            <w:tcW w:w="5102" w:type="dxa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2813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2334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>Mobilní třídi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bCs/>
                <w:highlight w:val="green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s otevřenou násypko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>Typ komory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bCs/>
                <w:color w:val="000000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Flex-Flow* / Flip-Flow* / Spaleck* / Binder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Třídící komora délka x šířk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Min. 6.000 x 1.8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Sklon třídiče hydraulicky staviteln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Min. 18-25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Rychloupínací klíny pro horní ploch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aximální výk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500t/h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Objem násypk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Min. 11 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Bočnice násypky hydraulicky sklopné a vyložené Hardox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ásový podavač s plynule nastavitelnou rychlostí posun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Šíře podavače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.5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Kurta v podavači 5-ti vložková vysoce odolná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Osítování pro horní plochu z nerez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18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Osítování pro spodní plochu z polyuretan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6x2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Hlavní vynášecí dopravník šíře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.6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Boční dopravník podsítné frakce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.0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Boční dopravník mezisítného pás Chevron (šípov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ásový podvoze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rotiprašné skrápě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Dálkové ovládá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ohon – vlastní dieselmot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výkon 165 k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*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*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4de8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CFB325-8F38-406A-BE31-3E7A77FC4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65</Words>
  <Characters>2158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3:00Z</dcterms:created>
  <dc:creator>jana</dc:creator>
  <dc:description/>
  <dc:language>en-US</dc:language>
  <cp:lastModifiedBy>Karla Zalubilová</cp:lastModifiedBy>
  <cp:lastPrinted>2023-05-22T08:08:00Z</cp:lastPrinted>
  <dcterms:modified xsi:type="dcterms:W3CDTF">2024-07-24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