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sz w:val="32"/>
          <w:szCs w:val="32"/>
        </w:rPr>
        <w:t>Nové metody ve vývoji drůbežích vakcín ve společnosti BIOPHARM, Výzkumný ústav biofarmacie a veterinárních léčiv a.s. - Aplikace I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B8E4B7-DE24-425C-9A31-3662E9D8A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45</Words>
  <Characters>1450</Characters>
  <CharactersWithSpaces>169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Vojtěch Jindra</cp:lastModifiedBy>
  <cp:lastPrinted>2008-04-14T12:04:00Z</cp:lastPrinted>
  <dcterms:modified xsi:type="dcterms:W3CDTF">2024-08-07T08:18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