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Nové metody ve vývoji drůbežích vakcín ve společnosti BIOPHARM, Výzkumný ústav biofarmacie a veterinárních léčiv a.s. - Aplikace I. – Část 1 – Ostatní materiál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0653C1-DDFB-41EF-A372-8DC07306F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4</Words>
  <Characters>465</Characters>
  <CharactersWithSpaces>53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4-08-13T12:12:00Z</dcterms:modified>
  <cp:revision>1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