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Nové metody ve vývoji drůbežích vakcín ve společnosti BIOPHARM, Výzkumný ústav biofarmacie a veterinárních léčiv a.s. - Aplikace I. – Část 6 – SPF vejce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D335BC-7B9F-42E6-AAF0-EB89F31CE3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4</Words>
  <Characters>458</Characters>
  <CharactersWithSpaces>531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4:00Z</dcterms:created>
  <dc:creator>Anna Divišová</dc:creator>
  <dc:description/>
  <dc:language>en-US</dc:language>
  <cp:lastModifiedBy>Karla Zalubilová</cp:lastModifiedBy>
  <cp:lastPrinted>2019-12-11T11:07:00Z</cp:lastPrinted>
  <dcterms:modified xsi:type="dcterms:W3CDTF">2024-08-13T12:14:00Z</dcterms:modified>
  <cp:revision>16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