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4 – Chemikáli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E1930-9ACB-40CB-9437-D5C49983B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60</Characters>
  <CharactersWithSpaces>53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2:14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