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Nové metody ve vývoji drůbežích vakcín ve společnosti BIOPHARM, Výzkumný ústav biofarmacie a veterinárních léčiv a.s. - Aplikace I. – Část 5 – Separac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60D4F-8746-46D1-8ACA-8616E1437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58</Characters>
  <CharactersWithSpaces>53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8-13T12:14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