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BIOPHARM, Výzkumný ústav biofarmacie a veterinárních léčiv a.s.</w:t>
      </w:r>
    </w:p>
    <w:p>
      <w:pPr>
        <w:pStyle w:val="Normal"/>
        <w:ind w:left="2835" w:hanging="2475"/>
        <w:rPr>
          <w:rFonts w:ascii="Cambria" w:hAnsi="Cambria" w:asciiTheme="majorHAnsi" w:hAnsiTheme="majorHAnsi"/>
          <w:shd w:fill="FFFFFF" w:val="clear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Chotouň 90, 254 01 Pohoří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Radim Sladkovský, člen představenstva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olekulární reagencie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v místě provozovny kupujícího nejpozději do </w:t>
      </w:r>
      <w:r>
        <w:rPr>
          <w:rFonts w:ascii="Cambria" w:hAnsi="Cambria"/>
        </w:rPr>
        <w:t>31. 12. 2025.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Chotouň 90, 254 01 Pohoří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2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 Pohoří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BIOPHARM, Výzkumný ústav biofarmacie a veterinárních léčiv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Radim Sladkovský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5EBD7F-8055-4F95-89D5-F576DE919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9</Pages>
  <Words>2476</Words>
  <Characters>14610</Characters>
  <CharactersWithSpaces>17052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8-13T10:30:00Z</dcterms:modified>
  <cp:revision>5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