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35" w:hanging="2475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</w:r>
      <w:r>
        <w:rPr>
          <w:rFonts w:ascii="Cambria" w:hAnsi="Cambria" w:asciiTheme="majorHAnsi" w:hAnsiTheme="majorHAnsi"/>
          <w:b/>
          <w:shd w:fill="FFFFFF" w:val="clear"/>
        </w:rPr>
        <w:t>BIOPHARM, Výzkumný ústav biofarmacie a veterinárních léčiv a.s.</w:t>
      </w:r>
    </w:p>
    <w:p>
      <w:pPr>
        <w:pStyle w:val="Normal"/>
        <w:ind w:left="2835" w:hanging="2475"/>
        <w:rPr>
          <w:rFonts w:ascii="Cambria" w:hAnsi="Cambria" w:asciiTheme="majorHAnsi" w:hAnsiTheme="majorHAnsi"/>
          <w:shd w:fill="FFFFFF" w:val="clear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 w:asciiTheme="majorHAnsi" w:hAnsiTheme="majorHAnsi"/>
          <w:shd w:fill="FFFFFF" w:val="clear"/>
        </w:rPr>
        <w:t>Chotouň 90, 254 01 Pohoří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 w:asciiTheme="majorHAnsi" w:hAnsiTheme="majorHAnsi"/>
          <w:shd w:fill="FFFFFF" w:val="clear"/>
        </w:rPr>
        <w:t>4635660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kern w:val="2"/>
        </w:rPr>
        <w:t>CZ</w:t>
      </w:r>
      <w:r>
        <w:rPr>
          <w:rFonts w:ascii="Cambria" w:hAnsi="Cambria" w:asciiTheme="majorHAnsi" w:hAnsiTheme="majorHAnsi"/>
          <w:shd w:fill="FFFFFF" w:val="clear"/>
        </w:rPr>
        <w:t>4635660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</w:r>
      <w:r>
        <w:rPr>
          <w:rFonts w:ascii="Cambria" w:hAnsi="Cambria" w:asciiTheme="majorHAnsi" w:hAnsiTheme="majorHAnsi"/>
          <w:shd w:fill="FFFFFF" w:val="clear"/>
        </w:rPr>
        <w:t>Radim Sladkovský, člen představenstva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Tkáňový plast + kity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>
          <w:rFonts w:ascii="Cambria" w:hAnsi="Cambria" w:asciiTheme="majorHAnsi" w:hAnsiTheme="majorHAnsi"/>
        </w:rPr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 souladu s odst. 2. Tohoto článku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ujícím bude cena za předmět plnění hrazena průběžně, vždy po dodání a převzetí objednané části předmětu plnění, dle podmínek stanovených v této Smlouvě.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 prodlení vyplývající z 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hrazené změny závazku ve vztahu k předmětu koupě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ako zadavatel si v ZADÁVACÍ DOKUMENTACI vyhradil následující změny závazku ze smlouvy dle § 100 zákona, které mohou smluvní strany provést, aniž by vznikla nutnost provedení nového zadávacího řízení nebo povinnost postupu analogicky podle ustanovení § 222 zákona č. 134/2016 Sb.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 w:before="0" w:after="12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Dodatečné plnění:</w:t>
      </w:r>
    </w:p>
    <w:p>
      <w:pPr>
        <w:pStyle w:val="TextBody"/>
        <w:numPr>
          <w:ilvl w:val="1"/>
          <w:numId w:val="17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hrazená změna se týká rozšíření/snížení rozsahu dodávek spočívající v dodání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ššího/nižšího počtu kusů dodaného zboží, jejich částí nebo jejich příslušenství dle položkového rozpočtu (Příloha č. 1 této smlouvy)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dalšího příslušenství kompatibilního k dodaným přístrojům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 w:before="0" w:after="12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za splnění následujících podmínek: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a)</w:t>
        <w:tab/>
        <w:t xml:space="preserve">kupující nemohl vyšší/nižší počet ks zboží nebo jejich částí nebo jejich příslušenství nebo dalšího příslušenství k nim zahrnout do původní veřejné zakázky z důvodů obtížné predikovatelnosti povahy výzkumu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b)</w:t>
        <w:tab/>
        <w:t>cena za rozšíření/snížení dodávek nesmí překročit 20 % smluvní ceny sjednané v této smlouvě, případně více za předpokladu, že za nižší cenu by nebylo objektivně možné naplnit účel a smysl takového dodatečného plnění a současně za předpokladu dodržení písm. d) tohoto odstavce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c)</w:t>
        <w:tab/>
        <w:t>změna závazku musí být sjednána dodatkem k této smlouvě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d)</w:t>
        <w:tab/>
        <w:t xml:space="preserve">změna závazku nesmí měnit celkovou povahu původní veřejné zakázky;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e)</w:t>
        <w:tab/>
        <w:t>kupující může uplatnit tuto vyhrazenou změnu do 31. 12. 2025 od účinnosti této smlouv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color w:val="000000" w:themeColor="text1"/>
        </w:rPr>
        <w:t xml:space="preserve">Prodávající je povinen dodat zboží včetně zajištění plné funkcionality v místě provozovny kupujícího nejpozději do </w:t>
      </w:r>
      <w:r>
        <w:rPr>
          <w:rFonts w:ascii="Cambria" w:hAnsi="Cambria"/>
        </w:rPr>
        <w:t>31. 12. 2025.</w:t>
      </w:r>
      <w:r>
        <w:rPr>
          <w:rFonts w:ascii="Cambria" w:hAnsi="Cambria"/>
          <w:color w:val="000000" w:themeColor="text1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dodat část zboží specifikovanou v doručené dílčí písemné objednávce včetně zajištění plné funkcionality a zprovoznění v místě plnění nejpozději do 30 kalendářních dnů od doručení předmětné dílčí písemné objednávk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Dílčí písemná objednávka bude Kupujícím doručena na kontaktní e-mailovou adresu Prodávajícíh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plněním dodávky se rozumí protokolární předání a převzetí části předmětu plnění Kupujícím v místě dodání. O dodání a převzetí části předmětu plnění sepíše Prodávající se zástupcem Kupujícího Předávací protokol, v němž potvrdí, že dodaný předmět plnění byl předán bez zjevných vad a v souladu s dohodnutými technickými podmínkami. Od okamžiku podepsání dodacího listu na předmět plnění začíná plynout záruční doba podle čl. VIII. 1 Smlouvy na předanou část předmětu plně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na adrese kupujícího: </w:t>
      </w:r>
      <w:r>
        <w:rPr>
          <w:rFonts w:ascii="Cambria" w:hAnsi="Cambria" w:asciiTheme="majorHAnsi" w:hAnsiTheme="majorHAnsi"/>
          <w:b/>
          <w:shd w:fill="FFFFFF" w:val="clear"/>
        </w:rPr>
        <w:t>Chotouň 90, 254 01 Pohoří</w:t>
      </w:r>
      <w:r>
        <w:rPr>
          <w:rFonts w:ascii="Cambria" w:hAnsi="Cambria" w:asciiTheme="majorHAnsi" w:hAnsiTheme="majorHAnsi"/>
          <w:b/>
        </w:rPr>
        <w:t>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části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má kupující právo požadovat po prodávajícím smluvní pokutu ve výši 0,05 % z ceny zboží bez DPH za každý i započatý den prodlení. Uvedená smluvní pokuta nemá vliv na výši případné náhrady škody. K uhrazení smluvní pokuty bude prodávající vyzván písemně kupujícím. 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má prodávají nárok na uplatnění úroku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K uhrazení smluvní pokuty bude kupující vyzván písemně prodávajícím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a adrese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X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1776" w:leader="none"/>
        </w:tabs>
        <w:ind w:left="72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6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Položkový rozpočet – část 3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4</w:t>
        <w:tab/>
        <w:t>V Pohoří, dne ………… 2024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393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hd w:fill="FFFFFF" w:val="clear"/>
                <w:lang w:val="cs-CZ" w:eastAsia="cs-CZ" w:bidi="ar-SA"/>
              </w:rPr>
              <w:t>BIOPHARM, Výzkumný ústav biofarmacie a veterinárních léčiv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hd w:fill="FFFFFF" w:val="clear"/>
                <w:lang w:val="cs-CZ" w:eastAsia="cs-CZ" w:bidi="ar-SA"/>
              </w:rPr>
              <w:t>Radim Sladkovský, člen představenstv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3b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C3375A-1247-4219-BF10-A6E6A873F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9</Pages>
  <Words>2476</Words>
  <Characters>14610</Characters>
  <CharactersWithSpaces>17052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4-08-13T10:31:00Z</dcterms:modified>
  <cp:revision>5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