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BIOPHARM, Výzkumný ústav biofarmacie a veterinárních léčiv a.s.</w:t>
      </w:r>
    </w:p>
    <w:p>
      <w:pPr>
        <w:pStyle w:val="Normal"/>
        <w:ind w:left="2835" w:hanging="2475"/>
        <w:rPr>
          <w:rFonts w:ascii="Cambria" w:hAnsi="Cambria" w:asciiTheme="majorHAnsi" w:hAnsiTheme="majorHAnsi"/>
          <w:shd w:fill="FFFFFF" w:val="clear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Chotouň 90, 254 01 Pohoří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Radim Sladkovský, člen představenstva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hemikálie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v místě provozovny kupujícího nejpozději do </w:t>
      </w:r>
      <w:r>
        <w:rPr>
          <w:rFonts w:ascii="Cambria" w:hAnsi="Cambria"/>
        </w:rPr>
        <w:t>31. 12. 2025.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Chotouň 90, 254 01 Pohoří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 Pohoří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BIOPHARM, Výzkumný ústav biofarmacie a veterinárních léčiv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kern w:val="0"/>
                <w:sz w:val="20"/>
                <w:lang w:val="cs-CZ" w:eastAsia="cs-CZ" w:bidi="ar-SA"/>
              </w:rPr>
              <w:t>Radim Sladkovský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0653B-440E-4862-9007-151702939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2474</Words>
  <Characters>14602</Characters>
  <CharactersWithSpaces>17042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8-13T10:31:00Z</dcterms:modified>
  <cp:revision>5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