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Nové metody ve vývoji drůbežích vakcín ve společnosti BIOPHARM, Výzkumný ústav biofarmacie a veterinárních léčiv a.s. - Aplikace I. – Část 5 – Separace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laboratorního vybavení za poslední 3 roky v hodnotě min. 100 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8-13T12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