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Nové metody ve vývoji drůbežích vakcín ve společnosti BIOPHARM, Výzkumný ústav biofarmacie a veterinárních léčiv a.s. - Aplikace I. – Část 6 – SPF vejc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laboratorního vybavení za poslední 3 roky v hodnotě min. 10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3T12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