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Digitální transformace ve společnosti SMART VENTURE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1659E-D0B9-407D-AD4C-B807AE2C1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4</Words>
  <Characters>1399</Characters>
  <CharactersWithSpaces>163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domin</cp:lastModifiedBy>
  <cp:lastPrinted>2008-04-14T12:04:00Z</cp:lastPrinted>
  <dcterms:modified xsi:type="dcterms:W3CDTF">2024-05-20T11:36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