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Energeticko-úsporná opatření na objektu administrativní budovy Hranická 271 a 272, 757 01 Valašské Meziříčí – dodávka FVE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a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a instalaci fotovoltaické elektrárny o výkonu alespoň 19 kWp včetně její instalace na střechu objektu za poslední 3 roky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08-19T1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