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2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2"/>
                <w:szCs w:val="24"/>
              </w:rPr>
              <w:t>Digitální transformace ve společnosti  Chotěbořské strojírny, a.s.  – Serve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4-08-19T08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