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Digitální transformace ve společnosti Chotěbořské strojírny, a.s. - Server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4B3EF9-EBB0-417A-BABE-92EB85B06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36</Words>
  <Characters>1413</Characters>
  <CharactersWithSpaces>164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domin</cp:lastModifiedBy>
  <cp:lastPrinted>2008-04-14T12:04:00Z</cp:lastPrinted>
  <dcterms:modified xsi:type="dcterms:W3CDTF">2024-08-13T11:28:00Z</dcterms:modified>
  <cp:revision>3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