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;Cambria" w:hAnsi="Cambria;Cambria" w:cs="Cambria;Cambria"/>
          <w:smallCaps/>
          <w:color w:val="000000"/>
          <w:sz w:val="40"/>
        </w:rPr>
      </w:pPr>
      <w:r>
        <w:rPr>
          <w:rFonts w:cs="Cambria;Cambria" w:ascii="Cambria;Cambria" w:hAnsi="Cambria;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Cambria;Cambria" w:ascii="Cambria;Cambria" w:hAnsi="Cambria;Cambria"/>
          <w:b/>
          <w:i/>
          <w:sz w:val="28"/>
          <w:szCs w:val="28"/>
        </w:rPr>
        <w:t>„</w:t>
      </w:r>
      <w:r>
        <w:rPr>
          <w:rFonts w:cs="Cambria;Cambria" w:ascii="Cambria;Cambria" w:hAnsi="Cambria;Cambria"/>
          <w:b/>
          <w:i/>
          <w:sz w:val="28"/>
          <w:szCs w:val="28"/>
          <w:shd w:fill="FFFFFF" w:val="clear"/>
        </w:rPr>
        <w:t>Digitální transformace ve společnosti Chotěbořské strojírny, a.s. – Server“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Cambria;Cambria" w:ascii="Cambria;Cambria" w:hAnsi="Cambria;Cambria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(Zadavatel uvádí obchodní názvy (např. Intel nebo AMD) z důvodu vymezení standardu, zadavatel však umožňuje jakékoli jiné kvalitativně rovnocenné řešení.)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1ks nový a nepoužitý server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7"/>
        <w:gridCol w:w="1392"/>
        <w:gridCol w:w="1100"/>
        <w:gridCol w:w="29"/>
      </w:tblGrid>
      <w:tr>
        <w:trPr>
          <w:trHeight w:val="839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>Server</w:t>
            </w:r>
          </w:p>
        </w:tc>
      </w:tr>
      <w:tr>
        <w:trPr>
          <w:trHeight w:val="817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3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rtualizační server</w:t>
            </w:r>
          </w:p>
          <w:p>
            <w:pPr>
              <w:pStyle w:val="Odstavecsesezname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00" w:after="100"/>
              <w:ind w:left="720" w:right="1440" w:hanging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asi: rack provedení 2U, možnost instalace až 24 SFF H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right="720" w:hanging="0"/>
              <w:rPr/>
            </w:pPr>
            <w:r>
              <w:rPr>
                <w:rFonts w:cs="Arial" w:ascii="Arial" w:hAnsi="Arial"/>
                <w:color w:val="000000"/>
              </w:rPr>
              <w:t>2x CPU: 8 jader – CPU určený pro virtualizaci s vysokým počtem jader, podpora virtualizačních technologii Intel VT (Virtualization Technology) nebo AMD-V (AMD Virtualization), optimální frekvence a výkon jádra, podpora Technologie Hyper-Threading (Intel) nebo SMT (Simultaneous Multithreading) AMD, optimální velikost cache paměť, optimální počet PCI-E linek pro připojením požadovaného množství NVME disk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M: 4x Dual Rank x4 DDR4-2933, možnost rozšíření do 2 TB celke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000000"/>
              </w:rPr>
              <w:t>HDD: 6x SSD 1.92TB SATA 6G Read Intensive SFF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C:  10Gb 2p  537FLR-SFP+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droj: 2x 800W Flex Slot Titanium Hot Plug Low Halogen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řadič RAID: x16 Lanes 4GB Cache NVMe/SAS 12G, RAID 1,5,1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ta pro vzdálenou správu včetně licence pro aktualizace po  dobu 3 let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rační systém pro 16 core, 40 uživatelů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áruka 5 let od  dne dodání, garance opravy na místě do příštího pracovního dn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Zadavatel uvádí obchodní názvy pouze z důvodu vymezení technologického standardu. Účastník smí nabídnout i jiné kvalitativně rovnocenné řešení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Zálohovací mechanika pro připojení k zálohovacím serve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terní pásková mechanik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x  45 TB RW Data Cartridg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čistící páska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stalační příslušenství, kabely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áruka 5 let od dne dodání, garance opravy na místě do příštího pracovního dn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Zálohovací softwar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lohovací software -  For Virtual Machines, Per V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-Pa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ndard Maintenance Supp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+ Instalace a implementace řeš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+ Technická podpora SW (5x9x2) na celé řešení / 1 ro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abázový software SQL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40 uživatelů s licencí min. na 3 roky</w:t>
              <w:br/>
              <w:t xml:space="preserve">SQL pro 4 Co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/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lang w:val="en-US" w:eastAsia="en-US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tzelenka</dc:creator>
  <dc:description/>
  <cp:keywords/>
  <dc:language>en-US</dc:language>
  <cp:lastModifiedBy>Lukáš Kuchta</cp:lastModifiedBy>
  <cp:lastPrinted>2024-08-01T10:54:00Z</cp:lastPrinted>
  <dcterms:modified xsi:type="dcterms:W3CDTF">2024-08-19T07:34:00Z</dcterms:modified>
  <cp:revision>2</cp:revision>
  <dc:subject/>
  <dc:title>TECHNICKÉ PODMÍNKY</dc:title>
</cp:coreProperties>
</file>