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a energií ve společnosti INTEPLAST CZ s.r.o. – dodávka vstřikolisů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  <w:tab/>
        <w:tab/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7C890-CAF3-4B8E-81D9-B8C9CC7BE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4-08-28T12:03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