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Úspora energií ve společnosti INTEPLAST CZ s.r.o. – dodávka vstřikolisů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character" w:styleId="InternetLink">
    <w:name w:val="Hyperlink"/>
    <w:basedOn w:val="DefaultParagraphFont"/>
    <w:unhideWhenUsed/>
    <w:rsid w:val="00e341ac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41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2F26B-F238-4DF2-9853-8D4C34FBC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4-08-28T12:04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