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Cs w:val="28"/>
        </w:rPr>
        <w:t>Navázání spolupráce školy a společnosti Wadimex s.r.o. - rekonstrukce místnosti pro techniky slaboproudu II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E9889-2A70-4907-B126-74125972C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09-02T07:54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