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Energeticky úsporná opatření ve společnosti Gaudlitz Precision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F1E8B-B68C-4F90-A670-A5AA3854B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5</Words>
  <Characters>1409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4-30T10:45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