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;Cambria" w:hAnsi="Cambria;Cambria" w:cs="Cambria;Cambria"/>
          <w:smallCaps/>
          <w:color w:val="000000"/>
          <w:sz w:val="40"/>
        </w:rPr>
      </w:pPr>
      <w:r>
        <w:rPr>
          <w:rFonts w:cs="Cambria;Cambria" w:ascii="Cambria;Cambria" w:hAnsi="Cambria;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  <w:t>na veřejnou zakázku s názvem: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8"/>
          <w:szCs w:val="32"/>
        </w:rPr>
      </w:pPr>
      <w:r>
        <w:rPr>
          <w:rFonts w:cs="Cambria;Cambria" w:ascii="Cambria;Cambria" w:hAnsi="Cambria;Cambria"/>
          <w:b/>
          <w:bCs/>
          <w:sz w:val="28"/>
          <w:szCs w:val="32"/>
        </w:rPr>
        <w:t>„</w:t>
      </w:r>
      <w:r>
        <w:rPr>
          <w:rFonts w:cs="Cambria;Cambria" w:ascii="Cambria;Cambria" w:hAnsi="Cambria;Cambria"/>
          <w:b/>
          <w:bCs/>
          <w:sz w:val="28"/>
          <w:szCs w:val="32"/>
        </w:rPr>
        <w:t>Energeticky úsporná opatření ve společnosti Gaudlitz Precision s.r.o.“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davatel dodá 1 ks nového a nepoužitého vstřikovacího stroje a automatického robota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36"/>
                <w:szCs w:val="22"/>
              </w:rPr>
              <w:t xml:space="preserve">Vstřikovací stroj s uzávěrem 500 t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Požadované technické parametry vstřikovacího stroje 500 tun</w:t>
            </w:r>
          </w:p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Rozměry vstřikovacího stroje + všeobecn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Uzavírací jednotka s uzavírací silo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5000 kN (500 t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Minimální světlost mezi sloup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min. 900 x 800 mm </w:t>
              <w:br/>
              <w:t>(hor. x vertikálně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;Cambria" w:hAnsi="Cambria;Cambria" w:eastAsia="Times New Roman" w:cs="Courier New"/>
                <w:sz w:val="22"/>
                <w:szCs w:val="20"/>
              </w:rPr>
            </w:pPr>
            <w:r>
              <w:rPr>
                <w:rFonts w:eastAsia="Times New Roman" w:cs="Courier New" w:ascii="Cambria;Cambria" w:hAnsi="Cambria;Cambria"/>
                <w:sz w:val="22"/>
                <w:szCs w:val="20"/>
              </w:rPr>
              <w:t xml:space="preserve">Vstřikovaný objem </w:t>
              <w:br/>
              <w:t>min. 1200 cm</w:t>
            </w:r>
            <w:r>
              <w:rPr>
                <w:rFonts w:eastAsia="Times New Roman" w:cs="Courier New" w:ascii="Cambria;Cambria" w:hAnsi="Cambria;Cambria"/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2"/>
                <w:szCs w:val="20"/>
              </w:rPr>
            </w:pPr>
            <w:r>
              <w:rPr>
                <w:rFonts w:eastAsia="Times New Roman" w:cs="Courier New" w:ascii="Cambria;Cambria" w:hAnsi="Cambria;Cambria"/>
                <w:sz w:val="22"/>
                <w:szCs w:val="20"/>
              </w:rPr>
              <w:t xml:space="preserve">Max. vstřikovací tlak </w:t>
              <w:br/>
              <w:t>min. 2000 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Upínací desky podle normy Eurom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Hydraulický vstřikovací stroj s přímým hydraulickým uzávěrem, hydraulický pohon se servomotorem umožňující paralelní pohyby vyhazovače a tahačů jader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Délka rámu str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ax. 7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Výška str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ax. 5300 mm s robot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Hmotnost formy na pohyblivé upínací desce stroje min. 5000 kg a celková hmotnost formy min. 8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Min. dráha otevření stroje 1250 mm/odstup desek min. 1600 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Min. výška for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612"/>
        <w:gridCol w:w="1613"/>
      </w:tblGrid>
      <w:tr>
        <w:trPr>
          <w:trHeight w:val="52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Vstřikovací jednotka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lastifikační válec a šnek s průměrem min. 70 mm. Plastifikační šnek s vysokou odolností proti abrazi pro zpracování termoplastů s obsahem až 70 % skelných vláken,  použitelný do teploty 450 °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Vstřikovací agregát vychýlitelný do st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Univerzální příruba pro násypku nebo nasá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tevřená vstřikovací tryska, odolná korozi, průměr 15 mm</w:t>
              <w:br/>
              <w:t>a vrtání 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hraní pro nasavač nebo barvící jedno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2"/>
                <w:szCs w:val="22"/>
              </w:rPr>
              <w:t>Uzavírací jednotka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oftware pro ochranu formy zajišťující citlivou ochranu formy během pohybu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oftware pro ochranu vstřiku zajišťující citlivou ochranu formy během vstřik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utomatické nastavení výšky formy přes říze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tředění formy 200 mm pevná upínací deska, na pohyblivé desce 2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Hydraulický deskový vyhazovač s rychlospoj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Konektor pro připojení koncového spínače na vyhazovači 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 xml:space="preserve">2x hydraulický tahač jader umístění: 2x pohyblivá upínací deska vč. rozhraní kontroly koncových pozic </w:t>
            </w:r>
          </w:p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dle Euromap 13 / AN-147</w:t>
            </w:r>
          </w:p>
          <w:p>
            <w:pPr>
              <w:pStyle w:val="FormtovanvHTM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- s uzavíracím ventilem a odlehčením tlaku jader</w:t>
              <w:br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drátování na 4-pol HTS</w:t>
              <w:br/>
              <w:t>a 6-pol HTS místo Euromap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oftware pro měření paralelity 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egulace topení horkých vtoků - 16 regulačních okruhů, zapojení dle Euromap 14, výkon. Max. 2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Řízení hydraulicky uzavíratelných trysek ve formě - 2násob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Řízení pneumaticky uzavíratelných trysek ve formě - 2násob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1x pneumatický ventil 2/2-cestný, R1/4"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umístěný na pevné upínací desce (nominální průměr 8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1x pneumatický ventil 2/2-cestný, R1/4"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umístěný na pohyblivé upínací desce (nominální průměr 8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oftware pro regulaci výkonu – pro optimální využití výkonu motoru během dávk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Elektrické vybavení stroje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mbria;Cambria" w:hAnsi="Cambria;Cambria" w:cs="Courier New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Rozhraní pro robot plně integrovaný do řízení stroje vč. taktované zásuvky pro dopra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2x elektrická zásuvka 230V/16A umístěná 1x u řízení stroje a 1x na vstřikovací jednotce u příruby pro násypku/nasa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2x elektrická zásuvka 16A umístěná na uzavírací jedno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2x elektrická zásuvka 16A umístěná na vstřikovací jedno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1x elektrická zásuvka 32A, 3fázová umístěná na vstřikovací jedno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Program k měření, zobrazení a nastavení optimalizace spotřeby e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Řízení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Řízení s dotykovým, barevným monitorem o velikosti min. 2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Přístup do řízení stroje kartou (součásti dodávky min 3 ka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Rozhraní pro ukládání výrobních dat přes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Cyklus stroje volně programovatel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Protokol výrobních 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Inteligentní software pro měření a hlídání kolísání dávek a změn okolních podmín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Inteligentní software pro optimalizaci dávkovacího procesu. Funkce určuje optimální dobu dávkování z dostupných časových rezerv daného vstřikovacího cyk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;Cambria" w:hAnsi="Cambria;Cambria" w:cs="Courier New"/>
                <w:sz w:val="22"/>
                <w:lang w:val="cs-CZ" w:eastAsia="cs-CZ"/>
              </w:rPr>
            </w:pPr>
            <w:r>
              <w:rPr>
                <w:rFonts w:cs="Courier New" w:ascii="Cambria;Cambria" w:hAnsi="Cambria;Cambria"/>
                <w:sz w:val="22"/>
                <w:lang w:val="cs-CZ" w:eastAsia="cs-CZ"/>
              </w:rPr>
              <w:t>Software pro simulaci řízení stroje na PC s možností optimalizace procesu a editace výrobních parametr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Temperace formy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ddělené připojení chladící vody pro chlazení stroje a 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ůtokový regulátor chladící/temperanční vody 16x s teploměrem a vyfukovacím ventilem vč. prohadicování 8x na pevnou, 8x na pohyblivou upínací d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alší příslušenství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Řídicí systém v českém a anglickém nebo němec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ávod ke stroji v českém jazyce v digitální a tištěné podob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větelná signalizace poru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hraní bezpotenciálních kontaktů – 4x vstup, 4x vý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ožnost připojení k MES systému dle Euromap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Štítky – Jazyk: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ožnost vzdáleného připojení výrobcem ke 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Lakování stroje dle standardu Gaudlitz:</w:t>
              <w:br/>
              <w:t>RAL 7016 … antracitově šedá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AL 7035 … světle šedá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AL 9006 … hliníkově bí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53"/>
        <w:gridCol w:w="1613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36"/>
                <w:szCs w:val="22"/>
              </w:rPr>
              <w:t>Automatický robot</w:t>
            </w:r>
          </w:p>
        </w:tc>
      </w:tr>
      <w:tr>
        <w:trPr>
          <w:trHeight w:val="81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49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Požadované technické parametry robota pro vstřikovací stroj s uzávěrem 500 tun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ojezd horizontální osy Z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2800 m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2"/>
                <w:szCs w:val="22"/>
              </w:rPr>
              <w:t>Pojezd vertikální osy Y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1400 m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Pojezd osy 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800 m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sa C kompaktní, pneumatická, 75 Nm – rozsah: 0 - 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Manipulační hmotnost chapad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20 Kg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tojan pro umístění robota na pevnou upínací desku bez nutnosti podpěry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4 okruhy tlakového vzduchu na chapa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4 okruhy vakua na chapa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utomatické centrální maz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hraní pro robota integrovaného do řízení vstřikovacího stroje – vč. napájení robota a spínatelné zásuvky pro dopra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8 digitálních vstupů v rozvaděči, volně programovatelný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8 digitálních výstupů v rozvaděči (relé), volně programovatelný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Bezpečnostní zábrany vč. otočných dveří.</w:t>
              <w:br/>
              <w:t>Provedení dveřního panelu: polykarbonátové sklo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výška dveří 22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1 průchod v bezpečnostním ohrazení (mechanická integrace dopravníku do bezpečnostního ohrazení včetně plechového krytu dopravníku dle platných bezpečnostních norem)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ýška průchodu: 5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Dopravník </w:t>
              <w:br/>
              <w:t>délka dopravníku: 3000 mm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ýška dopravníku: min. 1000 mm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šířka pásu: 850 mm</w:t>
            </w:r>
          </w:p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osnost: min. 15 kg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gramové vybavení – volně definovaná referenční sekvence dráhy pro rob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gramové vybavení – možnost přizpůsobení polohování/rychlosti a čekacích dob v automatickém provozu nebo při krokování pro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Ano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ožnost nastavení úrovně vakua prostřednictvím řídicího systému (optimální nastavení úrovně podtlaku v závislosti na použité přísavce a povrchu dí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gram synchronizace s vyhazovačem – (synchronizace pohybu osy X robota a vyhazovače stroje; u podélného provedení synchronizace osy 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Řídicí systém v českém a německém nebo anglic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Ano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Umístění kompletního rozvaděče ve vlastním těle r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uční ovladač umožňující kompletní ovládání robota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č. tlačítka s funkcí – parkovací/výchozí pozice pro robota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élka kabelu: min. 1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aviják kabelu ručního ovlad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Hardwarové posuny (pojezdy) robota zajištěny hřebenovým nebo řemenovým pře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Lakování zařízení dle standardu Gaudlitz:</w:t>
              <w:br/>
              <w:t>RAL 7016 … antracitově šedá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AL 7035 … světle šed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ávod k programování v českém jazy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Ano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Vstřikovací stroj a automatický robot musí jako celek odpovídat normě EN201 a musí mít od výrobce prohlášení o shod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559"/>
        <w:gridCol w:w="53"/>
        <w:gridCol w:w="1613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36"/>
                <w:szCs w:val="22"/>
              </w:rPr>
              <w:t>Boxtransfer/speciální skluz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peciální skluz EEC</w:t>
            </w:r>
          </w:p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élka 900 mm, šířka 250 mm, kryt 1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Box transf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(d/š/v) m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3000 x 850 x 1000-1250 plynul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ýška plnící vstupní pozice: 1050 mm / 10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Kapacita: 4+4+4 KLT (vstup+plnění+výstu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Tepelná odolnost: 80°C (krátkodobě 100°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ychlost pásu: 6 m/min, konstant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Velikost KLT boxu: 600 x 400 x 300 mm (d/š/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horního dopravníku: 2000 x 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Výtahu – plnící pozice: 1200 x 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výjezdového (spodního) dopravníku: 2200 x 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okumentace v češti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;Cambria" w:hAnsi="Cambria;Cambria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;Calibri" w:cs="Cambria;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;Calibri" w:hAnsi="Calibri;Calibri" w:eastAsia="Times New Roman" w:cs="Calibri;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;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;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;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??ˇ¦ˇěˇ¦¨§?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4:00Z</dcterms:created>
  <dc:creator>tzelenka</dc:creator>
  <dc:description/>
  <cp:keywords/>
  <dc:language>en-US</dc:language>
  <cp:lastModifiedBy>Lukáš Kuchta</cp:lastModifiedBy>
  <cp:lastPrinted>2024-09-02T17:00:00Z</cp:lastPrinted>
  <dcterms:modified xsi:type="dcterms:W3CDTF">2024-09-04T10:40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7836de9fa430e04192b2fde1db081154825c1e5a7a78fd948d1ad13a6c983</vt:lpwstr>
  </property>
</Properties>
</file>