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32"/>
          <w:szCs w:val="32"/>
          <w:lang w:eastAsia="en-US"/>
        </w:rPr>
      </w:pPr>
      <w:r>
        <w:rPr>
          <w:rFonts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bCs/>
          <w:sz w:val="32"/>
          <w:szCs w:val="32"/>
          <w:lang w:eastAsia="en-US"/>
        </w:rPr>
        <w:t>Zavedení výroby inovativního kulového uzávěru ve společnosti Ševčík HYDRO s.r.o. – Část 1 – Svislý soustruh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ks nového a nepoužitého svislého soustruhu, blíže specifikovaného níže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ab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72"/>
        <w:gridCol w:w="2220"/>
        <w:gridCol w:w="1793"/>
        <w:gridCol w:w="177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  <w:sz w:val="36"/>
                <w:szCs w:val="22"/>
              </w:rPr>
              <w:t>Svislý soustruh</w:t>
            </w:r>
          </w:p>
        </w:tc>
      </w:tr>
      <w:tr>
        <w:trPr>
          <w:trHeight w:val="817" w:hRule="atLeast"/>
        </w:trPr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ůměr upínací des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4 700 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atížení upínací des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55 000 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ýkon hlavního pohon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75 – 90 k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růměr obrábě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4 800 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Výška obrábění (měřeno od plochy upínací desky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 900 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Max. otáčky desky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35 1/m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dvih příčník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in. 2400 m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ojany z liti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pínací deska z litiny s drážkami pro upínací čelis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ložení desky na hydrostatickém axiálním ložisk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va rychlostní stupně otáček upínací desk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Všechny kluzné plochy chráněny krytováním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Centrální mazací systém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Řídící systém Siemens SINUMERIK ONE*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*</w:t>
            </w: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zadavatel uvádí obchodní název z důvodu zajištění kompatibility se současným provozem. Účastník smí nabídnout i jiné kvalitativně rovnocenné řešení za podmínky zachování kompatibility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apájení stroje 3x400V, 50Hz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vod k obsluze v českém jazy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vod k programování v českém jazy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Barevný ovládací panel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světlení pracovních pros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E Certifika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Hydraulický systém pro mazání a chlazení vodících ploch, převodove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Žlaby a nádrže pro sběr ztrátového mazacího ole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B0C45-C2BA-4821-AD37-C8E027EE7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515</Words>
  <Characters>3535</Characters>
  <CharactersWithSpaces>4042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7:00Z</dcterms:created>
  <dc:creator>Lukáš Kuchta</dc:creator>
  <dc:description/>
  <dc:language>en-US</dc:language>
  <cp:lastModifiedBy>Lukáš Kuchta</cp:lastModifiedBy>
  <cp:lastPrinted>2016-04-29T13:57:00Z</cp:lastPrinted>
  <dcterms:modified xsi:type="dcterms:W3CDTF">2024-09-16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