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ZAKÁZ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 xml:space="preserve">Digitální transformace ve společnosti Chotěbořské strojírny, a.s. – Server </w:t>
        <w:br/>
        <w:t>– Opakované VŘ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služeb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zakázka zahrnující dodávku serveru)</w:t>
      </w:r>
      <w:r>
        <w:rPr>
          <w:rFonts w:ascii="Cambria" w:hAnsi="Cambria" w:asciiTheme="majorHAnsi" w:hAnsiTheme="majorHAnsi"/>
          <w:sz w:val="22"/>
          <w:szCs w:val="22"/>
        </w:rPr>
        <w:t>, kdy každá z těchto zakázek byla v hodnotě minimálně 1.2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 a postavení zhotovitele v dodavatelském systému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Tomáš Domin</cp:lastModifiedBy>
  <dcterms:modified xsi:type="dcterms:W3CDTF">2024-09-19T09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