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Zavedení prvků cirkulárního hospodářství ve společnosti BEZEDOS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Michal Vajs</cp:lastModifiedBy>
  <dcterms:modified xsi:type="dcterms:W3CDTF">2024-08-28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