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 w:cstheme="minorHAnsi"/>
          <w:b/>
          <w:b/>
          <w:bCs/>
          <w:iCs/>
          <w:sz w:val="48"/>
          <w:szCs w:val="48"/>
          <w:u w:val="single"/>
        </w:rPr>
      </w:pPr>
      <w:r>
        <w:rPr>
          <w:rFonts w:cs="Calibri" w:ascii="Cambria" w:hAnsi="Cambria" w:cstheme="minorHAnsi"/>
          <w:b/>
          <w:bCs/>
          <w:iCs/>
          <w:sz w:val="48"/>
          <w:szCs w:val="48"/>
          <w:u w:val="single"/>
        </w:rPr>
        <w:t>TECHNICKÁ SPECIFIKACE</w:t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OBECNÁ CHARAKTERISTIKA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etonárna pro výrobu betonových směsí s využitím recyklovaných surovi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 záměsi na jeden míchací cyklus: 1 m³ beton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ýkon betonárny: min 45 m³/h (uvažovaný čas míchání: 30 sekund)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ximální zástavbové rozměry betonárny včetně příslušenství: šířka :26m x délka=40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etonárna se zásobníkem pro různé druhy recyklovaných materiálů, jako jsou drcené stavební demoliční materiály, recyklované sklo a další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íchačka umožňující pečlivé smíchání recyklovaných materiálů s tradičními surovinami pro beton, jako je cement, kamenivo, voda a přísad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PŘEJÍMACÍ ZÁSOBNÍK KAMENIVA –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: minimálně 4 m³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Šířka vstupní násypky: minimálně: 3000 m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ýška hrany vstupní násypky: maximálně: 3300 m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působ zavážení: kolový nakládač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brátor na uvolnění materiálu: 1ks</w:t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VYNÁŠECÍ DOPRAVNÍ PÁS - 1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Šířka pásu: minimálně 650 m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vodový motor: výkonný motor se zpětnou západko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ěrač bubnu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ezpečnost: Bezpečnostní lanové vypínání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rytování dopravního pásu: Plachta nebo jiný druh kryt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Žlab pro zachytávání spadlého materiálu: ano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Arial" w:ascii="Cambria" w:hAnsi="Cambria"/>
        </w:rPr>
        <w:t xml:space="preserve">Přístup: přístupová lávka po celé délce pásu: ano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tektor toku materiálu na páse –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OTOČNÝ ROZDĚLOVAČ FRAKCÍ KAMENIVA- 1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vodový motor: výkonný motor se zpětnou západko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chrana proti opotřebení: Hardox nebo ekvivalent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čet výsypných pozic: 4</w:t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MAXIMÁLNÍ HLADINA MATERIÁLŮ V ZÁSOBNÍKU KAMENIVA - 4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 určení nejvyšší povolené úrovně, do které může být zásobník naplněn materiále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SVĚTELNÁ SIGNALIZACE ZAVÁŽKY KAMENIVA - 1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zuální upozornění obsluhy na proces plnění (zavážení) zásobníku kameniva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ZÁSOBNÍK KAMENIVA –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čet komor: 4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acita (objem vody) komory: minimálně: 4 x 35 m³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echanismus pro kontrolované a přesné dávkování kameniva ze zásobníku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ibrátor na uvolnění materiálu: minimálně na dvou komorách: 2ks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onda pro měření vlhkosti materiálu – minimálně na jedné komoře: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VÁŽICÍ DOPRAVNÍ –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Šířka pásu: minimálně 650 m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vodový motor: výkonný motor se zpětnou západko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ěrač bubnu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ezpečnost: Bezpečnostní lanové vypínání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oční vedení pásu: Polyuretan nebo ekvivalent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yložení vážicího zásobníku: Hardox nebo ekvivalent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čet tenzometrických snímačů: 4ks nebo víc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brátor na uvolnění materiálu: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 xml:space="preserve">ROZVOD VODY PO STROJ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pojení od hlavního uzávěru vod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stribuce vody po betonárně, dávkovací klapky: plnění mixů, oplachy technologi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VÁHA VODY - 1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: minimálně 300 l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rchová úprava: Pozinkovaná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ypouštění pomocí ovládané klapk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ústění do míchačk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VÁHA CEMENTU –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: minimálně 600l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acita (pro sypnou hustotu = 1,3 t/m³; plnící koeficient = 0,75): minimálně 600 kg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ypouštění pomocí ovládané klapk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brátor na uvolnění materiálu: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větrání váhy cementu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DVOU HŘÍDELOVÁ MÍCHAČKA  - 1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: 1500 l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dukce na záměs: 1 m³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tírací ramen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íchací ramen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teriál míchacích ramen: Odlévaná ocel GS70 nebo ekvivalent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otřebitelné desky na dně nádoby: Ni-hard 18 mm (odolné proti oděru s tvrdostí 610HB) nebo ekvivalent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otřebitelné desky na svislých stěnách nádoby: Ni-hard 18 mm (odolné proti oděru s tvrdostí 610HB) nebo ekvivalent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ýpusť z míchačky: 1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vládání výpusti z míchačky: Hydraulický pohon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íko míchačky: Součástí dodávk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trální mazání míchačky –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VÝSYPKA Z MÍCHAČKY -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chrana proti opotřebení: hardox nebo ekvivalent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yp výsypu: do auto domíchávač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ýsypná manžeta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brátor na uvolnění materiálu: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KABELÁŽ - 1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belové rozvody betonárny</w:t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ZÁSOBNÍK PRO DOPRAVU RECYKLOVANÝCH MATERIÁLU - 1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: minimálně 6 m³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Šířka pro nakládání: minimálně 3500 m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působ nakládání: kolový nakladač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chrana zásobníku proti otěrovému opotřebení: polyuretan nebo ekvivalent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chranné kryty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brátor na uvolnění materiálu: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YNÁŠECÍ DOPRAVNÍ PÁS -1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Šířka pásu: minimálně: 650 m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vodový motor: výkonný motor se zpětnou západko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ěrač bubnu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ezpečnost: Bezpečnostní lanové vypínání: ano</w:t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bookmarkStart w:id="0" w:name="_Hlk175737074"/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OPLÁŠTĚNÍ BETONÁRN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omplexní opláštění betonárny: mísící centrum + doprava kameniva: sendvičovými panely s PUR izolací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 xml:space="preserve">Sendvičové panely min. tl. 40mm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Kotevní materiál, lemovací a klempířské prvk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 xml:space="preserve">Prosvětlovací prvky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Vrata, dveře, okna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bookmarkStart w:id="1" w:name="_Hlk175737074"/>
      <w:r>
        <w:rPr>
          <w:rFonts w:cs="Arial" w:ascii="Cambria" w:hAnsi="Cambria"/>
        </w:rPr>
        <w:t xml:space="preserve">Počet </w:t>
        <w:tab/>
        <w:t>1 sada</w:t>
      </w:r>
      <w:bookmarkEnd w:id="1"/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 xml:space="preserve">VÁHA TEKUTÝCH PŘÍSAD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čet nádob: 2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: 6+15 litrů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teriál nádoby: nerez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yprazdňování do míchačky: 2 tras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lach nádob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čet snímačů zatížení: 2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DÁVKOVÁNÍ TEKUTÝCH PŘÍSAD – ČERPADL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ívodní potrubí od čerpadel do váhy přísad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čet tras do váhy: 5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čet dávkovacích čerpadle: 5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 xml:space="preserve">KOMPRESOR 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ýroba stlačeného vzduchu: minimálně 50 m3/h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yp kompresoru: Pístový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tegrovaná nádrž na vzduch: minimálně 270 litrů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dnotka pro úpravu vzduchu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zvod vzduchu po betonárně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OSVĚTLENÍ A ZÁSUVKOVÉ SKŘÍNĚ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nitřní osvětlení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ásuvková skříň: ano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SKLADOVÁNÍ A DÁVKOVÁNÍ CEMENT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JEDNOKOMOROVÉ SILO PRO USKLADNĚNÍ POJIV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bjem sila: 80 m3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služná lávka pod silem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rchová úprava</w:t>
        <w:tab/>
        <w:t xml:space="preserve">Vrchní syntetický nátěr RAL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čet </w:t>
        <w:tab/>
        <w:t>1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JEDNOKOMOROVÉ SILO PRO USKLADNĚNÍ POJIV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bjem sila: 65 m3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služná lávka pod silem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rchová úprava</w:t>
        <w:tab/>
        <w:t>Vrchní syntetický nátěr RAL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čet </w:t>
        <w:tab/>
        <w:t>3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TECHNOLOGICKÉ VYBAVENÍ SILA – 4 sady</w:t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</w:rPr>
        <w:t xml:space="preserve">PRACHOVÝ FILTR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iltrační plocha: minimálně 25 m2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ištění filtračních prvků: Automatické protiproudé vstřikování stlačeného vzduch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</w:rPr>
        <w:t xml:space="preserve">BEZPEČNOSTNÍ VENTIL PRO SILO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užití: cement, popílek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</w:rPr>
        <w:t>SNÍMÁNÍ MAXIMÁLNÍ HLADINY MATERIÁLU V SIL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chnologie: Rotační nebo ekvivalent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</w:rPr>
        <w:t xml:space="preserve">ČEŘENÍ MATERIÁLU V SILE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luidizační technologie: Vibro-aerátor VBS nebo ekvivalent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čet vibroaerátorů: minimálně: 4 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iCs/>
          <w:sz w:val="24"/>
          <w:szCs w:val="24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</w:rPr>
        <w:t>ŠNEKOVÝ DOPRAVNÍK PRO CEMENT Ø219</w:t>
      </w:r>
    </w:p>
    <w:p>
      <w:pPr>
        <w:pStyle w:val="Normal"/>
        <w:spacing w:before="0" w:after="0"/>
        <w:jc w:val="both"/>
        <w:rPr>
          <w:rFonts w:ascii="Cambria" w:hAnsi="Cambria" w:cs="Arial"/>
          <w:highlight w:val="red"/>
        </w:rPr>
      </w:pPr>
      <w:r>
        <w:rPr>
          <w:rFonts w:cs="Arial" w:ascii="Cambria" w:hAnsi="Cambria"/>
        </w:rPr>
        <w:t>Průměr: 219 m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pojení s váhou cementu: manžeta: pružná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ávěsné ocelové lano: an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SKLAD PŘÍSAD –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pelně izolovaná místnost pro umístění skladu přísad. Minimální rozměry: 6,0 x 2,4 x 2,8 m. Místnost vybavena osvětlením, vstupními vraty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MÍSTNOST PRO UMÍSTĚNÍ ŘÍDÍCÍHO SYSTÉMU – VELÍN – 1ks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 xml:space="preserve">místnost pro umístění řídicího systému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Stěny z tepelnou izolac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Vytápění místnost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Osvětlen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okno včetně žaluzie, dveř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Antistatická podlaha (PVC) – tepelná izolac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Vybavení velínu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 xml:space="preserve">stůl s kontejnerem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2 ks kolečkových židlí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skříň na šanon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 xml:space="preserve">klimatizace velínu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 xml:space="preserve">ŘÍDICÍ, OVLÁDACÍ A SILOVÝ ELEKTROSYSTÉM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Řídicí, silový a ovládací systém betonárny Pro objem míchačky 1 m3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Řídící systém betonárny musí být kompatibilní (přenos data a vzájemná komunikace) se stávajícím účetním programem – MRP SLUŠOVIC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Úplné kompaktní provedení pro řízení navažování kameniva, cementu, vody a přísad, obsahující silové obvody a elektroniku včetně zesilovačů a zobrazovačů vah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Kompaktní rozvaděč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Deblokační skříň u míchačky</w:t>
      </w:r>
      <w:r>
        <w:rPr>
          <w:rFonts w:cs="Arial" w:ascii="Cambria" w:hAnsi="Cambria"/>
        </w:rPr>
        <w:t xml:space="preserve"> – místní ovládání míchačky, pohonu míchačky a výpusti míchačk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čítačový systém, provozovaný pod operačním systémem Windows obsahující dispečerský systém (receptury, materiály), umožňující výrobu neomezeného počtu druhů betonových směsí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Řídicí počítač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ez větrákový průmyslový počítač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lávesnice, myš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CD monito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áložní zdroj UPS pro řídicí PC a I/O jednotk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icence ke stávajícímu operačnímu systému zadavatele, který musí být kompatibilní s  operačním systémem  Windows vč. instalac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Program umožňující tři definované druhy provozu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</w:t>
      </w:r>
      <w:r>
        <w:rPr>
          <w:rFonts w:cs="Arial" w:ascii="Cambria" w:hAnsi="Cambria"/>
          <w:u w:val="single"/>
        </w:rPr>
        <w:t>Automatický</w:t>
      </w:r>
      <w:r>
        <w:rPr>
          <w:rFonts w:cs="Arial" w:ascii="Cambria" w:hAnsi="Cambria"/>
        </w:rPr>
        <w:t xml:space="preserve"> – komplexní uživatelský komfort obsluhy na úrovni personálního počítače, neomezený počet receptur směsí, adaptivní optimalizované navažování materiálu, přesné dávkování všech komponentů, tj. kameniva, pojiva, plniva, záměsové vody a tekutých přísad s přesností do 1% s registrací odběru materiál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známka: Zhotovitel zaručuje přesnosti vážení dle EN 206 v rozmezí od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0 % do 100 % jmenovité váživosti vah, u dávek pod 10 % jmenovité váživosti přesnost klesá a není zaručován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) </w:t>
      </w:r>
      <w:r>
        <w:rPr>
          <w:rFonts w:cs="Arial" w:ascii="Cambria" w:hAnsi="Cambria"/>
          <w:u w:val="single"/>
        </w:rPr>
        <w:t>Ruční</w:t>
      </w:r>
      <w:r>
        <w:rPr>
          <w:rFonts w:cs="Arial" w:ascii="Cambria" w:hAnsi="Cambria"/>
        </w:rPr>
        <w:t xml:space="preserve"> – ovládání jednotlivých uzlů betonárny myší a z klávesnice, jsou zajištěny technologické blokace a je registrován odběr materiál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) </w:t>
      </w:r>
      <w:r>
        <w:rPr>
          <w:rFonts w:cs="Arial" w:ascii="Cambria" w:hAnsi="Cambria"/>
          <w:u w:val="single"/>
        </w:rPr>
        <w:t>Deblokační</w:t>
      </w:r>
      <w:r>
        <w:rPr>
          <w:rFonts w:cs="Arial" w:ascii="Cambria" w:hAnsi="Cambria"/>
        </w:rPr>
        <w:t xml:space="preserve"> – ovládání vybraných technologických částí, např. míchačky, z deblokační skříňky umístěné v technologii, nejsou zajištěny technologické blokace (použití např. pro mytí míchačky apod.). Je zablokována možnost ovládání technologie z počítač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Třífázový konzistoměr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 zjišťování konzistence betonové směsi bez nutnosti fyzické kontroly a zajištění stálosti konzistence vyráběného beton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možnost dálkových úprav software pomocí internetu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bookmarkStart w:id="2" w:name="_Hlk175737274"/>
      <w:r>
        <w:rPr>
          <w:rFonts w:cs="Calibri" w:ascii="Cambria" w:hAnsi="Cambria" w:cstheme="minorHAnsi"/>
          <w:b/>
          <w:bCs/>
          <w:iCs/>
          <w:sz w:val="24"/>
          <w:szCs w:val="24"/>
          <w:u w:val="single"/>
        </w:rPr>
        <w:t>MONTÁŽ BETONÁRN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bookmarkStart w:id="3" w:name="_Hlk175737274"/>
      <w:r>
        <w:rPr>
          <w:rFonts w:cs="Arial" w:ascii="Cambria" w:hAnsi="Cambria"/>
        </w:rPr>
        <w:t>Provedení kompletní montáže technologického zařízení podle předchozí specifikace a uvedení do provozu. Včetně zvedací a manipulační techniky a kalibračních protokolů.</w:t>
      </w:r>
      <w:bookmarkEnd w:id="3"/>
    </w:p>
    <w:p>
      <w:pPr>
        <w:pStyle w:val="ListParagraph"/>
        <w:ind w:left="357" w:hanging="0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ListParagraph"/>
        <w:ind w:left="357" w:hanging="0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ListParagraph"/>
        <w:ind w:left="357" w:hanging="0"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</w:rPr>
      </w:pPr>
      <w:r>
        <w:rPr>
          <w:rFonts w:ascii="Cambria" w:hAnsi="Cambria"/>
          <w:highlight w:val="yellow"/>
        </w:rPr>
        <w:t>Razítko a podpis oprávněné osoby dodavatele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ListParagraph"/>
        <w:spacing w:before="0" w:after="160"/>
        <w:ind w:left="357" w:hanging="0"/>
        <w:contextualSpacing/>
        <w:rPr>
          <w:rFonts w:ascii="Cambria" w:hAnsi="Cambria" w:cs="Calibri" w:cstheme="minorHAnsi"/>
          <w:b/>
          <w:b/>
          <w:bCs/>
          <w:i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8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21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54a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qFormat/>
    <w:rsid w:val="00ae1821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e182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e182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814841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29f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e3795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e379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36f2"/>
    <w:rPr>
      <w:rFonts w:ascii="Calibri" w:hAnsi="Calibri"/>
      <w:szCs w:val="21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54ad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77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77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77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41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56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f477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29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25b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3a36f2"/>
    <w:pPr>
      <w:spacing w:lineRule="auto" w:line="240" w:before="0" w:after="0"/>
    </w:pPr>
    <w:rPr>
      <w:rFonts w:ascii="Calibri" w:hAnsi="Calibri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77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77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473C6A-2FFA-44E1-B144-E5A1145C2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292</Words>
  <Characters>7627</Characters>
  <CharactersWithSpaces>89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5:00Z</dcterms:created>
  <dc:creator>Uživatel systému Windows</dc:creator>
  <dc:description/>
  <dc:language>en-US</dc:language>
  <cp:lastModifiedBy>Karla Zalubilová</cp:lastModifiedBy>
  <cp:lastPrinted>2024-08-28T10:18:00Z</cp:lastPrinted>
  <dcterms:modified xsi:type="dcterms:W3CDTF">2024-09-26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