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VaV přímé a rychlé DNA diagnostiky patogenních bakterií ve společnosti Protean s.r.o. – Část 1 – Ostatní materiál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Protean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od Lesem 1300/9, 373 16 Dobrá Voda u Českých Budějovic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Doc. RNDr. Ladislav Burýšek, Ph.D.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80894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5074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87220-77C1-4BB1-B950-B3F804897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4-09-25T12:3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