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48"/>
          <w:szCs w:val="48"/>
        </w:rPr>
        <w:t>VaV přímé a rychlé DNA diagnostiky patogenních bakterií ve společnosti Protean s.r.o.“</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64584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9D29E7-C3D7-4B94-9215-87D93B386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3</Words>
  <Characters>1144</Characters>
  <CharactersWithSpaces>13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09-25T1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